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1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иколае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гидуллиной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расписке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расписке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гидуллиной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расписке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почтовых услуг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у услуг представителя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1 по Кукмор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в Кукморски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