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1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абинском, Мамадышском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тересах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ХА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туристического продукта, взыскании денежных средств, уплаченных за туристический продукт, штрафа, неустойки и компенсации морального вред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абинском, Мамадышском,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тересах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ХАВ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туристического продукта, взыскании денежных средств, уплаченных за туристический продукт, штрафа, неустойки и компенсации морального вреда частично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ХАВ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за тур в Турцию-Аланью с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ю морального вреда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1 по Кукмор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получения им копии настоящего реш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в Кукморски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, через мирового судью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OrganizationNamegrp16rplc16">
    <w:name w:val="cat-OrganizationName grp-16 rplc-16"/>
    <w:basedOn w:val="DefaultParagraphFont"/>
    <w:qFormat/>
    <w:rPr/>
  </w:style>
  <w:style w:type="character" w:styleId="CatOrganizationNamegrp16rplc17">
    <w:name w:val="cat-OrganizationName grp-16 rplc-17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UserDefinedgrp19rplc32">
    <w:name w:val="cat-UserDefined grp-19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