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февраля 2022 года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0rplc7"/>
          <w:rFonts w:eastAsia="Times New Roman" w:cs="Times New Roman"/>
          <w:sz w:val="28"/>
          <w:szCs w:val="28"/>
          <w:lang w:val="en-US" w:bidi="en-US"/>
        </w:rPr>
        <w:t>З.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0rplc10"/>
          <w:rFonts w:eastAsia="Times New Roman" w:cs="Times New Roman"/>
          <w:sz w:val="28"/>
          <w:szCs w:val="28"/>
          <w:lang w:val="en-US" w:bidi="en-US"/>
        </w:rPr>
        <w:t>З.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1rplc12"/>
          <w:rFonts w:eastAsia="Times New Roman" w:cs="Times New Roman"/>
          <w:sz w:val="28"/>
          <w:szCs w:val="28"/>
          <w:lang w:val="en-US" w:bidi="en-US"/>
        </w:rPr>
        <w:t>З.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в размере </w:t>
      </w:r>
      <w:r>
        <w:rPr>
          <w:rStyle w:val="CatSumgrp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Кукмор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UserDefinedgrp10rplc7">
    <w:name w:val="cat-UserDefined grp-10 rplc-7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UserDefinedgrp10rplc10">
    <w:name w:val="cat-UserDefined grp-10 rplc-10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character" w:styleId="CatOrganizationNamegrp9rplc13">
    <w:name w:val="cat-OrganizationName grp-9 rplc-13"/>
    <w:basedOn w:val="DefaultParagraphFont"/>
    <w:qFormat/>
    <w:rPr/>
  </w:style>
  <w:style w:type="character" w:styleId="CatSumgrp7rplc14">
    <w:name w:val="cat-Sum grp-7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UserDefinedgrp12rplc17">
    <w:name w:val="cat-UserDefined grp-1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