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4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очуровой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очуров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чуровой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</w:t>
      </w:r>
      <w:r>
        <w:rPr>
          <w:rStyle w:val="CatUserDefinedgrp11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1 по Кукморскому судебному району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получения им копии настоящего реш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в Кукмор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, через мирового судью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</w:t>
      </w:r>
      <w:r>
        <w:rPr>
          <w:rStyle w:val="CatFIOgrp4rplc1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UserDefinedgrp11rplc11">
    <w:name w:val="cat-UserDefined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UserDefinedgrp12rplc17">
    <w:name w:val="cat-UserDefined grp-12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