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мбарову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ратилось в суд  с иском к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исковых требований указано на то, что между истцом и ответчиком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договор займа №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овых. По состоянию на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а задолженности составляет </w:t>
      </w:r>
      <w:r>
        <w:rPr>
          <w:rStyle w:val="CatSumgrp2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стец просит взыскать с ответчика задолженность по договору займа в размере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2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истца в судебное заседание не явился, просил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 судебном заседании исковые требования не признал, заявил о пропуске исковой дав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ответчика, изучи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819 Гражданского кодекса Российской Федерации (в редакции, действовавшей в момент возникновения правоотношений) по кредитному договору банк или иная кредитная организация (кредитор)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ношениям по кредитному договору применяются правила, предусмотренные параграфом 1 настоящей главы, если иное не предусмотрено правилами настоящего параграфа и не вытекает из существа кредитного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810 Гражданского кодекса Российской Федерации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атьи 809 Гражданского кодекса Российской Федерации установлено, что, если иное не предусмотрено законом или договором займа, заимодавец имеет право на получение с заемщика процентов на сумму займа в размерах и порядке, определенных догов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2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ключен договор займа №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7 дней под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овых. Срок действия договора – до полного возврата суммы займа и уплаты начисленных процентов (пункт 2 договор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2 индивидуальных условий договора займа размер неустойки за неисполнение или ненадлежащее исполнение заемщиком обязательств по возврату займа и (или) процентов на сумму займа не может превышать 20% годовы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,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 обязательства по договору должным образом не исполня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явлено о пропуске  истц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счислении сроков исковой давности по требованиям о взыскании просроченной задолженности по кредитному обязательству, предусматривающему исполнение в виде периодических платежей, применяется общий срок исковой давности (статья 196 Гражданского кодекса Российской Федерации), который подлежит исчислению отдельно по каждому платежу со дня, когда кредитор узнал или должен был узнать о нарушении своего пра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 статьи 196 Гражданского кодекса Российской Федерации общий срок исковой давности составляет три года со дня, определяемого в соответствии со статьей 200 данно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статьи 199 Гражданского кодекса Российской Федерации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200 Гражданского кодекса Российской Федерации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4 Гражданского кодекса Российской Федерации на момент действия судебного приказа течение срока исковой давности приостанавл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4 Постановления Пленума Верховного Суда Российской Федерац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 «О некоторых вопросах, связанных с применением норм Гражданского кодекса Российской Федерации об исковой давности»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ано в пункте 3 Обзора судебной практики по гражданским делам, связанным с разрешением споров об исполнении кредитных обязательств, утвержденного Президиумом Верховного Суда Российской Федерации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удебная практика исходит из того, что по спорам, возникающим из кредитных правоотношений, требование о защите нарушенного права принимается к рассмотрению судом независимо от истечения срока исковой давности, который применяется судом только по заявлению стороны в споре, сделанному до вынесения им решения. При исчислении сроков исковой давности по требованиям о взыскании просроченной задолженности по кредитному обязательству, предусматривающему исполнение в виде периодических платежей, суды применяют общий срок исковой давности, который подлежит исчислению отдельно по каждому платежу со дня, когда кредитор узнал или должен был узнать о нарушении своего пра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нализа условий договора следует, что договором в соответствии с согласованными сторонами параметрами кредита предусмотрен возврат денежных средств по частям, путем ежемесячного внесения минимальных платежей, включающих в себя, в том числе основной долг, проценты за пользование заемными средствами, комиссии и платы, предусмотренные договор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по данному делу было направлено в суд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 чем свидетельствует штамп на конверте (л.д.4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обратился с заявлением о выдаче судебного приказа о взыскании с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и по указанному договор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судебного участка № 1 по Кукмор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й приказ был вынесен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нный судебный приказ был отменен определением мирового судьи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пределение получено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унктах 17 и 18 Постановления Пленума Верховного Суда Российской Федерации от </w:t>
      </w:r>
      <w:r>
        <w:rPr>
          <w:rStyle w:val="CatDategrp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 «О некоторых вопросах, связанных с применением норм Гражданского кодекса Российской Федерации об исковой давности» разъяснено, что в силу пункта 1 статьи 204 Гражданского кодекса Российской Федерации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ерховного Суда Российской Федерации, содержащимся в абзаце 2 пункта 18 постановления Пленума от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 «О некоторых вопросах, связанных с применением норм Гражданского кодекса Российской Федерации об исковой давности» в случае отмены судебного приказа, если неистекшая часть срока исковой давности составляет менее шести месяцев, она удлиняется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после отмены судебного приказа истец обратился в суд с иском о взыскании с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и по кредитному договору </w:t>
        <w:br/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истечении шести месяцев со дня отмены судебного приказ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казано выше, погашение задолженности по кредиту осуществляется путем внесения ежемесячного платежа. Таким образом, срок исковой давности должен исчисляться отдельно по каждому просроченному платежу, предусмотренному графи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исковое заявление предъявлено истцом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рок действия судебного приказа (17 дней), истцом пропущен срок исковой давности по периодическим ежемесячным платежам, срок уплаты по которым наступил до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 срок исковой давности по основному долгу истцом пропущ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), в том числе возникшим после истечения срока исковой давности по главному требованию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2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4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Кукм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 через мирового судью судебного участка №1 по Кукмор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Sumgrp19rplc12">
    <w:name w:val="cat-Sum grp-19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20rplc15">
    <w:name w:val="cat-Sum grp-20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Sumgrp21rplc17">
    <w:name w:val="cat-Sum grp-21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5rplc36">
    <w:name w:val="cat-Date grp-5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OrganizationNamegrp22rplc42">
    <w:name w:val="cat-OrganizationName grp-22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UserDefinedgrp23rplc44">
    <w:name w:val="cat-UserDefined grp-23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UserDefinedgrp27rplc47">
    <w:name w:val="cat-UserDefined grp-27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