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3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Земцова </w:t>
      </w:r>
      <w:r>
        <w:rPr>
          <w:rStyle w:val="CatUserDefinedgrp33rplc6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в суд  с иском 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OrganizationNamegrp2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исковых требований указано на то, чт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истцом и </w:t>
      </w:r>
      <w:r>
        <w:rPr>
          <w:rStyle w:val="CatOrganizationNamegrp3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ключен договор купли-продажи автомобиля </w:t>
      </w:r>
      <w:r>
        <w:rPr>
          <w:rStyle w:val="CatCarMakeModelgrp32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редитному договору с </w:t>
      </w:r>
      <w:r>
        <w:rPr>
          <w:rStyle w:val="CatOrganizationNamegrp29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договору купли-продажи итоговая стоимость автомашины составляет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рекомендованная дистрибьютором максимальная розничная цена –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ительная комплектация, </w:t>
      </w:r>
      <w:r>
        <w:rPr>
          <w:rStyle w:val="CatSumgrp1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дополнительно установленное оборудование. Истцу дополнительно установленное оборудование в размере </w:t>
      </w:r>
      <w:r>
        <w:rPr>
          <w:rStyle w:val="CatSumgrp1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ялось. Истец просит взыскать с ответчика денежные средства в качестве неосновательного обогащения в размере </w:t>
      </w:r>
      <w:r>
        <w:rPr>
          <w:rStyle w:val="CatSumgrp2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за период с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2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тец исковые требования поддержал по основаниям, изложенным в исковом заявл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ответчика исковые требования не признал, в удовлетворении исковых требований просит отказать. </w:t>
      </w:r>
    </w:p>
    <w:p>
      <w:pPr>
        <w:pStyle w:val="Normal"/>
        <w:spacing w:before="0" w:after="0"/>
        <w:ind w:firstLine="48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материалы дела, мировой судья считает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45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го кодекса Российской Федерации,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ложения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в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46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го кодекса Российской Федерации продавец обязан передать покупателю товар, качество которого соответствует договору купли-продажи. При отсутствии в договоре купли-продажи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ое требование содержится и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х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оссийской Федерации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300-1 «О защите прав потребителей», согласно которым продавец (исполнитель) обязан передать потребителю товар (выполнить работу, оказать услугу), качество которого соответствует договору, а при отсутствии в договоре условий о качестве товара -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ложения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 статьи 1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о защите прав потребителей потребитель в случае обнаружения в товаре недостатков, если они не были оговорены продавцом, по своему выбору вправе, в частности,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ля удовлетворения соответствующих требований потреб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товара в течение пятнадцати дней со дня передачи потребителю такого товара. По истечении этого срока указанные требования подлежат удовлетворению, в частности, в случае обнаружения существенного недостатка това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установлено, что на основании договора купли-продажи автомобиля №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приобрел у ответчика </w:t>
      </w:r>
      <w:r>
        <w:rPr>
          <w:rStyle w:val="CatOrganizationNamegrp3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ь </w:t>
      </w:r>
      <w:r>
        <w:rPr>
          <w:rStyle w:val="CatCarMakeModelgrp32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3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ционный номер </w:t>
      </w:r>
      <w:r>
        <w:rPr>
          <w:rStyle w:val="CatVINgrp31rplc32"/>
          <w:rFonts w:eastAsia="Times New Roman" w:cs="Times New Roman"/>
          <w:sz w:val="28"/>
          <w:szCs w:val="28"/>
          <w:lang w:val="en-US" w:bidi="en-US"/>
        </w:rPr>
        <w:t>VIN-код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020 года выпуска, по цене –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0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ло свою деятельность путем реорганизации в форме присоединения к </w:t>
      </w:r>
      <w:r>
        <w:rPr>
          <w:rStyle w:val="CatOrganizationNamegrp28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1.А договора купли-продажи, стоимость дополнительной комплектации и опции, перечень которых отражен сторонами в акте приема – передачи составляет </w:t>
      </w:r>
      <w:r>
        <w:rPr>
          <w:rStyle w:val="CatSumgrp23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1.Б договора купли-продажи, стоимость дополнительно установленного оборудования, перечень которых отражен сторонами в акте приема – передачи составляет </w:t>
      </w:r>
      <w:r>
        <w:rPr>
          <w:rStyle w:val="CatSumgrp20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истца следует, что истец оплатил из средств полученного в </w:t>
      </w:r>
      <w:r>
        <w:rPr>
          <w:rStyle w:val="CatOrganizationNamegrp29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еди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приема – передачи от </w:t>
      </w:r>
      <w:r>
        <w:rPr>
          <w:rStyle w:val="CatDategrp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соответствии с условиями договора продавец передал, а покупатель принял автомобиль с дополнительной комплектацией. Факт передачи дополнительно установленного оборудования в акте приема-передачи не указ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тветчика в судебном заседании пояснил, что дополнительное оборудование в акте приема – передачи не указано по технической ошиб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представителя ответчика  являются несостоятельными, поскольку доказательств, подтверждающих факт передачи дополнительно установленного оборудования, ответчиком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ковые требования подлежат удовлетвор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то касается требований о компенсации морального вреда, суд, исходя из принципа разумности и с учетом обстоятельств дела, применительно к статье 15 Закона РФ «О защите прав потребителей», полагает целесообразным взыскать в качестве компенсации морального вреда в размере </w:t>
      </w:r>
      <w:r>
        <w:rPr>
          <w:rStyle w:val="CatSumgrp24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10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на сумму неосновательного денежного обогащения подлежат начислению проценты за пользование чужими средствам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статья 395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 того времени, когда приобретатель узнал или должен был узнать о неосновательности получения или сбережения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риходит к выводу, что заявленные истцом требования о взыскании с ответчика процентов за пользование чужими денежными средствами подлежат удовлетвор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 исполнение пункта 6 статьи 13 Закона Российской Федерации «О защите прав потребителей», требования о взыскании с ответчика штрафа в пользу потребителя подлежат удовлетворению в размере </w:t>
      </w:r>
      <w:r>
        <w:rPr>
          <w:rStyle w:val="CatSumgrp25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103 Гражданского процессуального кодекса Российской Федерации издержки, понесенные судом в связи с рассмотрением дела и государственная пошлина, от уплаты которых истец был освобожден, взыскиваются с ответчика, не освобожденного от уплаты судебных расходов, в федеральный бюджет пропорционально удовлетворенной части исковых требований, в размере </w:t>
      </w:r>
      <w:r>
        <w:rPr>
          <w:rStyle w:val="CatSumgrp26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4-199 ГПК РФ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3rplc45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8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8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3rplc49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установленного дополнительного оборудования в размере </w:t>
      </w:r>
      <w:r>
        <w:rPr>
          <w:rStyle w:val="CatSumgrp20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27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за период с </w:t>
      </w:r>
      <w:r>
        <w:rPr>
          <w:rStyle w:val="CatDategrp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1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25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8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26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Кукм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</w:t>
      </w:r>
      <w:r>
        <w:rPr>
          <w:rFonts w:eastAsia="Arial" w:cs="Arial" w:ascii="Arial" w:hAnsi="Arial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месяца со дня принятия решения в окончательной форм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OrganizationNamegrp28rplc7">
    <w:name w:val="cat-OrganizationName grp-28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OrganizationNamegrp28rplc9">
    <w:name w:val="cat-OrganizationName grp-28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OrganizationNamegrp30rplc11">
    <w:name w:val="cat-OrganizationName grp-30 rplc-11"/>
    <w:basedOn w:val="DefaultParagraphFont"/>
    <w:qFormat/>
    <w:rPr/>
  </w:style>
  <w:style w:type="character" w:styleId="CatCarMakeModelgrp32rplc12">
    <w:name w:val="cat-CarMakeModel grp-32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OrganizationNamegrp29rplc14">
    <w:name w:val="cat-OrganizationName grp-29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Sumgrp20rplc21">
    <w:name w:val="cat-Sum grp-20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Sumgrp21rplc24">
    <w:name w:val="cat-Sum grp-21 rplc-24"/>
    <w:basedOn w:val="DefaultParagraphFont"/>
    <w:qFormat/>
    <w:rPr/>
  </w:style>
  <w:style w:type="character" w:styleId="CatSumgrp22rplc25">
    <w:name w:val="cat-Sum grp-22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Dategrp4rplc28">
    <w:name w:val="cat-Date grp-4 rplc-28"/>
    <w:basedOn w:val="DefaultParagraphFont"/>
    <w:qFormat/>
    <w:rPr/>
  </w:style>
  <w:style w:type="character" w:styleId="CatOrganizationNamegrp30rplc29">
    <w:name w:val="cat-OrganizationName grp-30 rplc-29"/>
    <w:basedOn w:val="DefaultParagraphFont"/>
    <w:qFormat/>
    <w:rPr/>
  </w:style>
  <w:style w:type="character" w:styleId="CatCarMakeModelgrp32rplc30">
    <w:name w:val="cat-CarMakeModel grp-32 rplc-30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VINgrp31rplc32">
    <w:name w:val="cat-VIN grp-31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OrganizationNamegrp30rplc35">
    <w:name w:val="cat-OrganizationName grp-30 rplc-35"/>
    <w:basedOn w:val="DefaultParagraphFont"/>
    <w:qFormat/>
    <w:rPr/>
  </w:style>
  <w:style w:type="character" w:styleId="CatOrganizationNamegrp28rplc36">
    <w:name w:val="cat-OrganizationName grp-28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OrganizationNamegrp29rplc39">
    <w:name w:val="cat-OrganizationName grp-29 rplc-39"/>
    <w:basedOn w:val="DefaultParagraphFont"/>
    <w:qFormat/>
    <w:rPr/>
  </w:style>
  <w:style w:type="character" w:styleId="CatDategrp4rplc40">
    <w:name w:val="cat-Date grp-4 rplc-40"/>
    <w:basedOn w:val="DefaultParagraphFont"/>
    <w:qFormat/>
    <w:rPr/>
  </w:style>
  <w:style w:type="character" w:styleId="CatSumgrp24rplc41">
    <w:name w:val="cat-Sum grp-24 rplc-41"/>
    <w:basedOn w:val="DefaultParagraphFont"/>
    <w:qFormat/>
    <w:rPr/>
  </w:style>
  <w:style w:type="character" w:styleId="CatSumgrp25rplc42">
    <w:name w:val="cat-Sum grp-25 rplc-42"/>
    <w:basedOn w:val="DefaultParagraphFont"/>
    <w:qFormat/>
    <w:rPr/>
  </w:style>
  <w:style w:type="character" w:styleId="CatSumgrp26rplc43">
    <w:name w:val="cat-Sum grp-26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character" w:styleId="CatOrganizationNamegrp28rplc46">
    <w:name w:val="cat-OrganizationName grp-28 rplc-46"/>
    <w:basedOn w:val="DefaultParagraphFont"/>
    <w:qFormat/>
    <w:rPr/>
  </w:style>
  <w:style w:type="character" w:styleId="CatOrganizationNamegrp28rplc47">
    <w:name w:val="cat-OrganizationName grp-28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UserDefinedgrp33rplc49">
    <w:name w:val="cat-UserDefined grp-33 rplc-49"/>
    <w:basedOn w:val="DefaultParagraphFont"/>
    <w:qFormat/>
    <w:rPr/>
  </w:style>
  <w:style w:type="character" w:styleId="CatSumgrp20rplc50">
    <w:name w:val="cat-Sum grp-20 rplc-50"/>
    <w:basedOn w:val="DefaultParagraphFont"/>
    <w:qFormat/>
    <w:rPr/>
  </w:style>
  <w:style w:type="character" w:styleId="CatSumgrp27rplc51">
    <w:name w:val="cat-Sum grp-27 rplc-51"/>
    <w:basedOn w:val="DefaultParagraphFont"/>
    <w:qFormat/>
    <w:rPr/>
  </w:style>
  <w:style w:type="character" w:styleId="CatDategrp9rplc52">
    <w:name w:val="cat-Date grp-9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Sumgrp21rplc54">
    <w:name w:val="cat-Sum grp-21 rplc-54"/>
    <w:basedOn w:val="DefaultParagraphFont"/>
    <w:qFormat/>
    <w:rPr/>
  </w:style>
  <w:style w:type="character" w:styleId="CatSumgrp25rplc55">
    <w:name w:val="cat-Sum grp-25 rplc-55"/>
    <w:basedOn w:val="DefaultParagraphFont"/>
    <w:qFormat/>
    <w:rPr/>
  </w:style>
  <w:style w:type="character" w:styleId="CatOrganizationNamegrp28rplc56">
    <w:name w:val="cat-OrganizationName grp-28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Sumgrp26rplc59">
    <w:name w:val="cat-Sum grp-26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UserDefinedgrp36rplc61">
    <w:name w:val="cat-UserDefined grp-36 rplc-61"/>
    <w:basedOn w:val="DefaultParagraphFont"/>
    <w:qFormat/>
    <w:rPr/>
  </w:style>
  <w:style w:type="character" w:styleId="CatFIOgrp11rplc62">
    <w:name w:val="cat-FIO grp-11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092873B1BF4593D3CBDE99B5F1A2A1AC5A4085B77CEA4F7B34EFD81D1E7D6F0BED53AAD458F98DFFCFEE2434DC8DACAC5D41EB04F5FCv50DL" TargetMode="External"/><Relationship Id="rId3" Type="http://schemas.openxmlformats.org/officeDocument/2006/relationships/hyperlink" Target="consultantplus://offline/ref=8B8B092873B1BF4593D3CBDE99B5F1A2A1AC5A4085B77CEA4F7B34EFD81D1E7D6F0BED53AAD458FF89FFCFEE2434DC8DACAC5D41EB04F5FCv50DL" TargetMode="External"/><Relationship Id="rId4" Type="http://schemas.openxmlformats.org/officeDocument/2006/relationships/hyperlink" Target="consultantplus://offline/ref=8B8B092873B1BF4593D3CBDE99B5F1A2A1AC5A4085B77CEA4F7B34EFD81D1E7D6F0BED53AAD458FF8AFFCFEE2434DC8DACAC5D41EB04F5FCv50DL" TargetMode="External"/><Relationship Id="rId5" Type="http://schemas.openxmlformats.org/officeDocument/2006/relationships/hyperlink" Target="consultantplus://offline/ref=8B8B092873B1BF4593D3CBDE99B5F1A2A1AE5A4C84BD7CEA4F7B34EFD81D1E7D6F0BED53AAD458FA89FFCFEE2434DC8DACAC5D41EB04F5FCv50DL" TargetMode="External"/><Relationship Id="rId6" Type="http://schemas.openxmlformats.org/officeDocument/2006/relationships/hyperlink" Target="consultantplus://offline/ref=8B8B092873B1BF4593D3CBDE99B5F1A2A1AE5A4C84BD7CEA4F7B34EFD81D1E7D6F0BED5BA18009BCD9F99BBD7E61D393ACB25Fv401L" TargetMode="External"/><Relationship Id="rId7" Type="http://schemas.openxmlformats.org/officeDocument/2006/relationships/hyperlink" Target="consultantplus://offline/ref=8B8B092873B1BF4593D3CBDE99B5F1A2A1AE5A4C84BD7CEA4F7B34EFD81D1E7D6F0BED53AEDF0CA9C8A196BF627FD18FB0B05D41vF07L" TargetMode="External"/><Relationship Id="rId8" Type="http://schemas.openxmlformats.org/officeDocument/2006/relationships/hyperlink" Target="consultantplus://offline/ref=8B8B092873B1BF4593D3CBDE99B5F1A2A1AE5A4C84BD7CEA4F7B34EFD81D1E7D7D0BB55FAAD646F88EEA99BF62v603L" TargetMode="External"/><Relationship Id="rId9" Type="http://schemas.openxmlformats.org/officeDocument/2006/relationships/hyperlink" Target="consultantplus://offline/ref=C9CD7B03F09A3C0FCE8D62EE3B1FA9EF7006CD095F5517D2CA93FF309E161587C8BCD30B6D5EFD559986E1FF6407A9574945E8CBC8762F37516AM" TargetMode="External"/><Relationship Id="rId10" Type="http://schemas.openxmlformats.org/officeDocument/2006/relationships/hyperlink" Target="consultantplus://offline/ref=C9CD7B03F09A3C0FCE8D62EE3B1FA9EF7007CF045D5F17D2CA93FF309E161587C8BCD30B6D5DF2549686E1FF6407A9574945E8CBC8762F37516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