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626-67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312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21 июн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</w:t>
      </w:r>
      <w:r>
        <w:rPr>
          <w:sz w:val="28"/>
          <w:szCs w:val="28"/>
        </w:rPr>
        <w:t xml:space="preserve">«Группа Ренессанс Страхование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Шарафиеву И.А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>суммы оплаченного страхового возмещения в порядке регресса в размере 7 016 рублей,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</w:t>
      </w:r>
      <w:r>
        <w:rPr>
          <w:sz w:val="28"/>
        </w:rPr>
        <w:t xml:space="preserve">Гражданско-процессуа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, суд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Публичного акционерного общества </w:t>
      </w:r>
      <w:r>
        <w:rPr>
          <w:sz w:val="28"/>
          <w:szCs w:val="28"/>
        </w:rPr>
        <w:t xml:space="preserve">«Группа Ренессанс Страхование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Шарафиеву И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зыскании суммы оплаченного страхового возмещения в порядке регресса удовлетвори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зыскать с Шарафиева И.А.,</w:t>
      </w:r>
      <w:r>
        <w:rPr>
          <w:color w:val="000000"/>
          <w:sz w:val="28"/>
          <w:szCs w:val="28"/>
        </w:rPr>
        <w:t xml:space="preserve"> *** года рождения, место рождения с.***района Республики Татарстан, </w:t>
      </w:r>
      <w:r>
        <w:rPr>
          <w:sz w:val="28"/>
        </w:rPr>
        <w:t xml:space="preserve"> паспорт *** выдан ***районе,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Публичного акционерного общества </w:t>
      </w:r>
      <w:r>
        <w:rPr>
          <w:sz w:val="28"/>
          <w:szCs w:val="28"/>
        </w:rPr>
        <w:t xml:space="preserve">«Группа Ренессанс Страхование» (ИНН ***, ОГРН ***) оплаченную страховую выплату </w:t>
      </w:r>
      <w:r>
        <w:rPr>
          <w:color w:val="000000"/>
          <w:sz w:val="28"/>
          <w:szCs w:val="28"/>
        </w:rPr>
        <w:t xml:space="preserve">в размере 7 016 (семи тысяч шестнадцати) рублей </w:t>
      </w:r>
      <w:r>
        <w:rPr>
          <w:bCs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асходы по оплате государственной пошлины в размере 400 (четырёхсот) рублей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