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53-01-2022-000206-6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 Дело№2-110/2022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золютивная часть</w:t>
      </w:r>
    </w:p>
    <w:p>
      <w:pPr>
        <w:pStyle w:val="1"/>
        <w:shd w:fill="auto" w:val="clear"/>
        <w:tabs>
          <w:tab w:val="clear" w:pos="708"/>
          <w:tab w:val="left" w:pos="7266" w:leader="none"/>
        </w:tabs>
        <w:spacing w:lineRule="auto" w:line="240"/>
        <w:ind w:lef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66" w:leader="none"/>
        </w:tabs>
        <w:spacing w:lineRule="auto" w:line="240"/>
        <w:jc w:val="both"/>
        <w:rPr/>
      </w:pPr>
      <w:r>
        <w:rPr>
          <w:sz w:val="28"/>
          <w:szCs w:val="28"/>
        </w:rPr>
        <w:t>22 марта 2022 года                                                                   с.Большие Кайб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Кайбицкому судебному  району Республики Татарстан Шавалиева Г.Р.,  при секретаре судебного заседания Сагуновой Г.И., с участием истца и ответчика по встречному иску Ефимова А.А. и его представителя ***., ответчика и истца по встречному иску Миназова А.И. и его представителя ***., рассмотрев в открытом судебном заседании гражданское дело по исковому заявлению Ефимова А.А. к Миназову А.И. о взыскании ущерба, причиненного в результате дорожно-транспортного происшествия от 14 сентября 2021 года, в размере 48 100 рублей, расходов за услуги эксперта в размере 6 000 рублей, расходов по оплате услуг представителя в размере 21 000 рублей, расходов по оплате государственной пошлины в размере 1 643 рублей и по встречному исковому заявлению Миназова А.И. к Ефимову А.А. о взыскании ущерба, причиненного в результате дорожно-транспортного происшествия от 14 сентября 2021 года, с учётом уточненных исковых требований, в размере 15 691 рубля 52 копеек, расходов за проведение экспертизы в размере 3 000 рублей, расходов по оплате услуг представителя в размере 20 000 рублей, расходов по оплате государственной пошлины в размере 84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194-199 ГПК РФ, суд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Ефимова А.А. к Миназову А.И. о взыскании ущерба, причиненного в результате дорожно-транспортного происшествия от 14 сентября 2021 года, и судебных расходов отказать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стречные исковые требования Миназова А.И. к Ефимову А.А. о взыскании ущерба, причиненного в результате дорожно-транспортного происшествия от 14 сентября 2021 года, и судебных расходов удовлетворить частич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зыскать с Ефимова А.А.,  *** года рождения, место рождения с. ****., в пользу Миназова А.И., ***года рождения, место рождения село ***, убытки </w:t>
      </w:r>
      <w:r>
        <w:rPr>
          <w:color w:val="000000"/>
          <w:sz w:val="28"/>
          <w:szCs w:val="28"/>
        </w:rPr>
        <w:t xml:space="preserve">в размере 10 043 (десяти тысяч сорока трёх) рублей 02 копеек,  </w:t>
      </w:r>
      <w:r>
        <w:rPr>
          <w:sz w:val="28"/>
          <w:szCs w:val="28"/>
        </w:rPr>
        <w:t>расходы по оплате услуг представителя в размере 8 000 (восьми тысяч) рублей 00 копеек, расходы за проведение экспертизы в размере 3 000 (трёх тысяч) рублей, расходы по оплате государственной пошлины в размере 401 (четырёхсот одного) рубля 72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</w:t>
      </w:r>
      <w:r>
        <w:rPr>
          <w:color w:val="000000"/>
          <w:sz w:val="28"/>
          <w:szCs w:val="28"/>
        </w:rPr>
        <w:t xml:space="preserve">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может быть обжаловано сторонами в апелляционном порядке в Кайбицкий районный суд Республики Татарстан в течение месяца со дня принятия решения суда в окончательной форме через мирового судью судебного участка № 1 по Кайбицкому судебному району Республики Татарстан.</w:t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Мировой судья                        </w:t>
        <w:tab/>
        <w:t xml:space="preserve">                                                         Шавалиева Г.Р.</w:t>
      </w:r>
    </w:p>
    <w:p>
      <w:pPr>
        <w:pStyle w:val="Normal"/>
        <w:shd w:fill="FFFFFF" w:val="clear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Address2">
    <w:name w:val="address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408"/>
      <w:jc w:val="both"/>
    </w:pPr>
    <w:rPr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kern w:val="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kern w:val="0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right"/>
    </w:pPr>
    <w:rPr>
      <w:spacing w:val="-1"/>
      <w:kern w:val="0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kern w:val="0"/>
      <w:szCs w:val="24"/>
    </w:rPr>
  </w:style>
  <w:style w:type="paragraph" w:styleId="S1">
    <w:name w:val="s_1"/>
    <w:basedOn w:val="Normal"/>
    <w:qFormat/>
    <w:pPr>
      <w:spacing w:before="280" w:after="280"/>
    </w:pPr>
    <w:rPr>
      <w:kern w:val="0"/>
      <w:szCs w:val="24"/>
    </w:rPr>
  </w:style>
  <w:style w:type="paragraph" w:styleId="Style20">
    <w:name w:val="_()"/>
    <w:basedOn w:val="Normal"/>
    <w:qFormat/>
    <w:pPr>
      <w:spacing w:before="280" w:after="280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