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1367-5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 Дело№2-32/2022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олютивная часть</w:t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ind w:lef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jc w:val="both"/>
        <w:rPr/>
      </w:pPr>
      <w:r>
        <w:rPr>
          <w:sz w:val="28"/>
          <w:szCs w:val="28"/>
        </w:rPr>
        <w:t>05 марта 2022 года                                                                   с.Большие Кайб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йбицкому судебному  району Республики Татарстан Шавалиева Г.Р.,  при секретаре судебного заседания Сагуновой Г.И., рассмотрев в открытом судебном заседании гражданское дело по исковому заявлению Общества с ограниченной ответственностью «РеМарк-К» к Яковлеву В.Н. о возмещении вреда, причиненного в результате дорожно-транспортного происшествия от 16 ноября 2018 года в размере 18 900 рублей, расходов по оплате услуг представителя в размере 30 000 рублей, расходы по оплате государственной пошлины в размере 756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194-199, 233-235 ГПК РФ, суд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РеМарк-К»  к Яковлеву В.Н. о возмещении вреда, причиненного в результате дорожно-транспортного происшествия, удовлетворить частич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ыскать с Яковлева В.Н.,  *** года рождения, место рождения с***района Республики Татарстан, водительское удостоверение ***, в пользу Общества с ограниченной ответственностью «РеМарк-К», ОГРН ***, убытки </w:t>
      </w:r>
      <w:r>
        <w:rPr>
          <w:color w:val="000000"/>
          <w:sz w:val="28"/>
          <w:szCs w:val="28"/>
        </w:rPr>
        <w:t xml:space="preserve">в размере 18 900 (восемнадцати тысяч девятисот) рублей 00 копеек,  </w:t>
      </w:r>
      <w:r>
        <w:rPr>
          <w:sz w:val="28"/>
          <w:szCs w:val="28"/>
        </w:rPr>
        <w:t>расходы по оплате услуг представителя в размере 5 000 (пяти тысяч) рублей 00 копеек, расходы по оплате государственной пошлины в размере 756 (семисот пятидесяти шести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Мировой судья                        </w:t>
        <w:tab/>
        <w:t xml:space="preserve">                                                         Шавалиева Г.Р.</w:t>
      </w:r>
    </w:p>
    <w:p>
      <w:pPr>
        <w:pStyle w:val="Normal"/>
        <w:shd w:fill="FFFFFF" w:val="clear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Заочное решение вступило в законную силу «___»  ___________ 202__ года</w:t>
      </w:r>
    </w:p>
    <w:p>
      <w:pPr>
        <w:pStyle w:val="Normal"/>
        <w:shd w:fill="FFFFFF" w:val="clear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Шавалиева Г.Р.</w:t>
      </w:r>
      <w:r>
        <w:rPr>
          <w:sz w:val="28"/>
        </w:rPr>
        <w:tab/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408"/>
      <w:jc w:val="both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kern w:val="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kern w:val="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right"/>
    </w:pPr>
    <w:rPr>
      <w:spacing w:val="-1"/>
      <w:kern w:val="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