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1-001325-88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4/202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2 январ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Микрофинансовой компании «Займер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Хасанову Ф.Ф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№8019952 от 07 ноября  2020 года в размере  37 345 рублей, расходов по оплате государственной  пошлины в сумме 1 320 рублей 35 копеек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икрофинансовой компании «Займер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Хасанову Ф.Ф. 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№*** от 07 ноября  2020 года удовлетворить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Хасанова Ф.Ф.</w:t>
      </w:r>
      <w:r>
        <w:rPr>
          <w:sz w:val="28"/>
          <w:szCs w:val="28"/>
        </w:rPr>
        <w:t xml:space="preserve">, *** года рождения, место рождения с. *** района Республики Татарстан, в пользу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икрофинансовой компании «Займер» (ОГРН ***) задолженность по договору потребительского займа №*** от 07 ноября  2020 года в размере  37 345 (тридцати семи тысяч трёхсот сорока пяти) рублей, из которых: </w:t>
      </w:r>
      <w:r>
        <w:rPr>
          <w:sz w:val="28"/>
        </w:rPr>
        <w:t>15 000 (пятнадцать тысяч) рублей – сумма  основного долга, 22 345 (двадцать две тысячи триста сорок пять) рублей  – сумма процентов за период с 08 ноября 2020 года по 03 ноября 2021 года</w:t>
      </w:r>
      <w:r>
        <w:rPr>
          <w:sz w:val="28"/>
          <w:szCs w:val="28"/>
        </w:rPr>
        <w:t>; расходы по оплате государственной  пошлины в размере 1 320 (одной тысячи трёхсот двадцати) рублей 35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№ 1 по Кайбицкому судебному району Республики Татарстан.</w:t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