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1-001307-45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3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0 январ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«Практика+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Хасанову Ф.Ф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займа №*** от 10 ноября  2020 года в размере  31 868 рублей 49 копеек, расходов по оплате государственной  пошлины в сумме 1 156 рублей 06 копеек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233-235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актика+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Хасанову Ф.Ф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№*** от 10 ноября  2020 года удовлетворить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</w:rPr>
        <w:t>Хасанова Ф.Ф.</w:t>
      </w:r>
      <w:r>
        <w:rPr>
          <w:sz w:val="28"/>
          <w:szCs w:val="28"/>
        </w:rPr>
        <w:t xml:space="preserve">, *** года рождения, место рождения с. *** района Республики Татарстан, в пользу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Практика+» задолженность по договору займа №*** от 10 ноября  2020 года по состоянию на 03 ноября 2021 года в размере  31 868 (тридцати одной тысячи восьмисот шестидесяти восьми) рублей 49 копеек, из которых: </w:t>
      </w:r>
      <w:r>
        <w:rPr>
          <w:sz w:val="28"/>
        </w:rPr>
        <w:t>10 000 рублей – сумма  основного долга, 20 000 (двадцать тысяч) рублей  00 копеек – сумма процентов за пользование займом за период с 10 ноября 2020 года по 03 ноября 2021 года, 1 868 (одна тысяча восемьсот шестьдесят восемь) рублей 49 копеек – сумма процентов неустойки (пени) за несоблюдение условий договора займа за период с 27 ноября 2020 года по 03 ноября 2021 года</w:t>
      </w:r>
      <w:r>
        <w:rPr>
          <w:sz w:val="28"/>
          <w:szCs w:val="28"/>
        </w:rPr>
        <w:t>; расходы по оплате государственной  пошлины в размере 1 156 (одной тысячи ста пятидесяти шести) рублей 06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