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311/1/2022</w:t>
      </w:r>
    </w:p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152-01-2022-000571-91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  <w:t>14 июня 2022 года                                                                           Буинск РТ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Рахматуллиной А.Р., рассмотрев в открытом судебном заседании гражданское дело по иску Сердцевой Людмилы Петровны к ООО «Прогресс» о защите прав потребителей, </w:t>
      </w:r>
    </w:p>
    <w:p>
      <w:pPr>
        <w:pStyle w:val="Normal"/>
        <w:ind w:right="-257" w:firstLine="708"/>
        <w:jc w:val="both"/>
        <w:rPr/>
      </w:pPr>
      <w:r>
        <w:rPr>
          <w:sz w:val="28"/>
          <w:szCs w:val="28"/>
        </w:rPr>
        <w:t>руководствуясь ст. ст. 12, 56-58, 194-199 ГПК РФ, суд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Normal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Прогресс» в пользу Сердцевой Л.П.                     удержанную абонентскую плату по договору помощи на дороге от 17.10.2021 в размере 8 971 руб. 40 коп., в счет компенсации морального вреда денежные средства в размере 1 000 руб. 00 коп., штраф в размере              4 985 руб. 70 коп., расходы по оплате юридических услуг в размере                 3 000 руб. 00 коп., почтовые расходы в размере 211 руб.  87 коп.</w:t>
      </w:r>
    </w:p>
    <w:p>
      <w:pPr>
        <w:pStyle w:val="Normal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Прогресс» государственную пошлину в  размере 400 руб. 00 коп.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Решение может быть обжаловано в Дрожжановский районный суд РТ в течение одного месяца со дня принятия его в окончательной форм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5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.О. мирового судьи судебного</w:t>
      </w:r>
    </w:p>
    <w:p>
      <w:pPr>
        <w:pStyle w:val="Normal"/>
        <w:ind w:right="-25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астка № 1 по Дрожжановскому судебному району РТ </w:t>
      </w:r>
    </w:p>
    <w:p>
      <w:pPr>
        <w:pStyle w:val="Normal"/>
        <w:ind w:right="-25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ind w:right="-25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Буинскому судебному району РТ                                               Л.В. Сунгатов </w:t>
      </w:r>
    </w:p>
    <w:p>
      <w:pPr>
        <w:pStyle w:val="Normal"/>
        <w:ind w:right="-25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110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