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Дело № 2-105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 августа 2022 года    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 «АйДи Коллект» к Лупу …….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ОО «АйДи Коллект» к Лупу 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Лупу ………… </w:t>
      </w:r>
      <w:r>
        <w:rPr>
          <w:szCs w:val="28"/>
        </w:rPr>
        <w:t xml:space="preserve">в пользу ООО «АйДи Коллект» задолженность по договору займа № …………, заключенному 30 декабря 2020 года с ООО МКК «Конга» за период с 8 февраля 2021 года по 22 июля 2021 года в размере 25 000 (двадцать пять тысяч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950 (девят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