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Дело № 2-1058/2022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5 августа 2022 года                                                                                           село Дубъязы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                               к Хайруллиной ……………. о взыскании задолженности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Займер» к Хайруллиной ……….. о взыскании задолженности по договору займа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Хайруллиной ………… в пользу общества с ограниченной ответственностью микрофинансовая компания «Займер» </w:t>
      </w:r>
      <w:r>
        <w:rPr>
          <w:color w:val="000000"/>
          <w:sz w:val="27"/>
          <w:szCs w:val="27"/>
        </w:rPr>
        <w:t xml:space="preserve">задолженность по договору займа № …………. от 30 сентября 2021 года </w:t>
      </w:r>
      <w:r>
        <w:rPr>
          <w:sz w:val="27"/>
          <w:szCs w:val="27"/>
        </w:rPr>
        <w:t xml:space="preserve">в размере 15 000 (пятнадцать тысяч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600 (шестьсот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