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1054/2022 </w:t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Cs w:val="28"/>
        </w:rPr>
        <w:t xml:space="preserve">10 августа 2022 года                                                                                      село Дубъязы,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 2                                        по Высокогорскому судебному району Республики Татарстан                         Шарипова Р.Ш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Выборнова …………… к государственному бюджетному учреждению г. Москвы «Жилищник района Коньково», государственному казенному учреждению «Инженерная служба района Коньково», фонду капитального ремонта города Москвы о защите прав потребителей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Выборнова ……………… к государственному бюджетному учреждению г. Москвы «Жилищник района Коньково», государственному казенному учреждению «Инженерная служба района Коньково», фонду капитального ремонта города Москвы о защите прав потребителей, удовлетворить частично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задолженность по взносам за капитальный ремонт в размере 30 446 (тридцать тысяч четыреста сорок шесть) рублей по лицевому счету ……….., присвоенному жилому помещению, находящемуся по адресу: …………………, начисленной Фондом капитального ремонта многоквартирных домов города Москвы, отсутствующей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Выборнова Романа Николаевича к государственному бюджетному учреждению г. Москвы «Жилищник района Коньково», государственному казенному учреждению «Инженерная служба района Коньково» - отказать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Фонда капитального ремонта многоквартирных домов города Москвы</w:t>
      </w:r>
      <w:r>
        <w:rPr>
          <w:color w:val="000000"/>
          <w:sz w:val="28"/>
          <w:szCs w:val="28"/>
        </w:rPr>
        <w:t xml:space="preserve"> в доход бюджета Высокогорского муниципального района Республики Татарстан государственную пошлину в размере 300 (триста)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ровой судья (подпись)</w:t>
      </w:r>
    </w:p>
    <w:p>
      <w:pPr>
        <w:pStyle w:val="Normal"/>
        <w:rPr/>
      </w:pPr>
      <w:r>
        <w:rPr>
          <w:szCs w:val="28"/>
        </w:rPr>
        <w:t>Копия верна: Мировой судья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  <w:style w:type="paragraph" w:styleId="Style19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