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 xml:space="preserve">Дело № 2-996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1 августа 2022 года                                                                                           село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у акционерного общества «Банк Русский Стандарт» к Федотову …………………..                       о взыскании задолженности по кредитному договору, судебных расходов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атьями 194-199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к акционерного общества «Банк Русский Стандарт» к Федотову ……… о взыскании задолженности по кредитному договору, судебных расходов, удовлетворить частично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 xml:space="preserve">Взыскать с Федотова ………….. в пользу акционерного общества «Банк Русский Стандарт» </w:t>
      </w:r>
      <w:r>
        <w:rPr>
          <w:color w:val="000000"/>
          <w:sz w:val="27"/>
          <w:szCs w:val="27"/>
        </w:rPr>
        <w:t xml:space="preserve">задолженность </w:t>
      </w:r>
      <w:r>
        <w:rPr>
          <w:sz w:val="27"/>
          <w:szCs w:val="27"/>
        </w:rPr>
        <w:t>договору о предоставлении и обслуживании карты «Русский Стандарт» № 107008026 от 19 июня 2013 года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 размере 36 570 (тридцать шесть тысяч пятьсот семьдесят) рублей 13 (тринадцать) копеек, </w:t>
      </w:r>
      <w:r>
        <w:rPr>
          <w:rFonts w:eastAsia="SimSun;宋体"/>
          <w:sz w:val="27"/>
          <w:szCs w:val="27"/>
        </w:rPr>
        <w:t>судебные расходы по оплате государственной пошлины в размере 1 297 (одна тысяча двести девяносто семь) рублей 10 (десять) копеек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Р</w:t>
      </w:r>
      <w:r>
        <w:rPr/>
        <w:t>ешение может быть обжаловано в апелляционном порядке в Высокогорский районный суд</w:t>
      </w:r>
      <w:r>
        <w:rPr>
          <w:szCs w:val="28"/>
        </w:rPr>
        <w:t xml:space="preserve"> Республики Татарстан в течение одного месяца со дня принятия решения суда в окончательной форме</w:t>
      </w:r>
      <w:r>
        <w:rPr/>
        <w:t xml:space="preserve"> через мирового судью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Мировой судья: подпись</w:t>
      </w:r>
    </w:p>
    <w:p>
      <w:pPr>
        <w:pStyle w:val="Normal"/>
        <w:rPr>
          <w:szCs w:val="28"/>
        </w:rPr>
      </w:pPr>
      <w:r>
        <w:rPr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