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Дело № 2-995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 августа 2022 года                                                                                                   село Дубъязы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Сафина ………. к обществу с ограниченной ответственностью «Связной» о защите прав потребителе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5-237 ГПК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 Сафина ………… к обществу с ограниченной ответственностью «Связной» о защите прав потребителей, удовлетворить частичн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общества с ограниченной ответственности «Связной» в пользу Сафина ………….. в счет возврата денежных средств, уплаченные за товар ненадлежащего качества в размере 21 990 (двадцать одна тысяча девятьсот девяносто) рублей, неустойку за нарушение срока удовлетворения требований о возврате уплаченной за товар суммы в размере 21 990 (двадцать одна тысяча девятьсот девяносто) рублей, компенсацию морального вреда в размере 15 000 (пятнадцать тысяч) рублей, </w:t>
      </w:r>
      <w:r>
        <w:rPr>
          <w:rFonts w:eastAsia="SimSun;宋体"/>
          <w:sz w:val="26"/>
          <w:szCs w:val="26"/>
        </w:rPr>
        <w:t>судебные расходы по оплате юридических услуг в размере 15 000 (</w:t>
      </w:r>
      <w:r>
        <w:rPr>
          <w:sz w:val="26"/>
          <w:szCs w:val="26"/>
        </w:rPr>
        <w:t>пятнадцать тысяч</w:t>
      </w:r>
      <w:r>
        <w:rPr>
          <w:rFonts w:eastAsia="SimSun;宋体"/>
          <w:sz w:val="26"/>
          <w:szCs w:val="26"/>
        </w:rPr>
        <w:t xml:space="preserve">) рублей, </w:t>
      </w:r>
      <w:r>
        <w:rPr>
          <w:sz w:val="26"/>
          <w:szCs w:val="26"/>
        </w:rPr>
        <w:t>штраф в размере 29 490 (двадцать девять тысяч четыреста девяносто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а отказ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ь Сафина ……… возвратить сотовый телефон </w:t>
      </w:r>
      <w:r>
        <w:rPr>
          <w:sz w:val="26"/>
          <w:szCs w:val="26"/>
          <w:lang w:val="en-US"/>
        </w:rPr>
        <w:t>Xiaom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dm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ote</w:t>
      </w:r>
      <w:r>
        <w:rPr>
          <w:sz w:val="26"/>
          <w:szCs w:val="26"/>
        </w:rPr>
        <w:t xml:space="preserve"> 9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 128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ee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MEI</w:t>
      </w:r>
      <w:r>
        <w:rPr>
          <w:sz w:val="26"/>
          <w:szCs w:val="26"/>
        </w:rPr>
        <w:t xml:space="preserve"> …………., сер. № …………., обществу с ограниченной ответственности «Связно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зыскать с общества с ограниченной ответственности «Связной»  в доход бюджета Высокогорского муниципального района государственную пошлину в размере 1819 (одна тысяча восемьсот  девяносто девять) рублей 40 (сорок)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rPr/>
      </w:pPr>
      <w:r>
        <w:rPr>
          <w:sz w:val="26"/>
          <w:szCs w:val="26"/>
        </w:rPr>
        <w:t>Копия верна: Мировой судья                                                                                 Р.Ш. Шарип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