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993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Cs w:val="28"/>
        </w:rPr>
        <w:t xml:space="preserve">2 августа 2022 года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смотрев в открытом судебном заседании гражданское дело по иску общества с ограниченной ответственностью «РТ-Инвест Транспортные Системы» к Каримову ………. о взыскании задолженности по внесению платы в счет возмещения вред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 общества с ограниченной ответственностью «РТ-Инвест Транспортные Системы»</w:t>
      </w:r>
      <w:r>
        <w:rPr>
          <w:rFonts w:cs="Times New Roman CYR" w:ascii="Times New Roman CYR" w:hAnsi="Times New Roman CYR"/>
          <w:szCs w:val="28"/>
        </w:rPr>
        <w:t xml:space="preserve"> к </w:t>
      </w:r>
      <w:r>
        <w:rPr>
          <w:szCs w:val="28"/>
        </w:rPr>
        <w:t>Каримову ……… о взыскании задолженности по внесению платы в счет возмещения вреда,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зыскать с Каримова ………….. в пользу общества с ограниченной ответственностью «РТ-Инвест Транспортные Системы» в размере 21 637 (двадцать одна тысяча шестьсот тридцать семь) рублей 28 (двадцать восемь) копеек, </w:t>
      </w:r>
      <w:r>
        <w:rPr/>
        <w:t>расходы</w:t>
      </w:r>
      <w:r>
        <w:rPr>
          <w:szCs w:val="28"/>
        </w:rPr>
        <w:t xml:space="preserve"> по оплате государственной пошлины в размере 849 (восемьсот сорок девять)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