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986/2022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none"/>
        </w:tabs>
        <w:autoSpaceDE w:val="false"/>
        <w:rPr/>
      </w:pPr>
      <w:r>
        <w:rPr>
          <w:szCs w:val="28"/>
        </w:rPr>
        <w:t>26 июля 2022 года                                                                                         село Дубъязы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в открытом судебном заседании гражданское дело по иску Гибадуллина ………….. к обществу с ограниченной ответственностью «УАЗ» о защите прав потребителей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ибадуллин И.И. (далее – истец) обратился к мировому судье с вышеуказанным иском к обществу с ограниченной ответственностью «УАЗ» (далее – ответчик), указав в обоснование своих требований, что 23 августа 2017 года приобрел транспортное средство марки «УАЗ» модели «УАЗ-330365» стоимостью 577 000 рублей. После покупки и эксплуатации автомобиля в соответствии с правилами, стали выявляться недостатки автомобиля, множество дефектов производственного характера. Решением Высокогорского районного суда Республики Татарстан от 19 мая 2020 года исковые требования Гибадуллина И.И. к обществу с ограниченной ответственностью «УАЗ» о защите прав потребителей удовлетворены частично, с ответчика взысканы убытки в виде разницы между ценой соответствующего (аналогичного) автомобиля на момент вынесения решения судом и ценой, установленной договором купли-продажи, в размере 148 900 рублей, компенсацию морального вреда в размере 5 000 рублей, неустойку в размере 100 000 рублей, штраф в размере 50 000 рублей. Вступившим в законную силу решением суда с ответчика взыскана неустойка за 93 дня просрочки. Истец просит взыскать с ответчика неустойку за 60 дней просрочки в размере 64 500 рублей,  штраф в размере 50% от взыскиваемой суммы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  <w:shd w:fill="FFFFFF" w:val="clear"/>
        </w:rPr>
        <w:t>Истец, надлежащим образом извещенный о времени и месте рассмотрения дела, на судебное заседание не явился, просил рассмотреть дело без их учас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итель ООО «УАЗ» Пучкин И.В. на судебное заседание не явился, представил письменное возражение по иску, в котором просил рассмотреть дело в отсутствие представителя ответчика, исковые требования Гибадуллина И.И. не признают, по мнению ответчика, истец злоупотребляет своим правом, определением Высокогорского районного суда Республики Татарстан от 16 марта 2022 года в принятии дополнительного решения суда по иску о взыскании неустойки отказано. Ответчик ссылается, что постановлением Правительства Российской Федерации № 497 от 28 марта 2022 года за период с 1 апреля 2022 года до 1 октября 2022 года введен мараторий на возбуждение дел о банкротстве по заявлениям, подаваемым кредиторами, в отношении юридических лиц и граждан, в том числе индивидуальных предпринимателей, что означает, что на 6 месяцев прекращается начисление неустоек (штрафов и пене) и иных финансовых санкций за неисполнение или ненадлежащее исполнение должником денежных обязательств и обязательных платежей по требованиям, возникшим до введения моратория. Ответчик, согласно письма Министерства экономического развития РФ от 23 марта 2020 года № 8952-РМ/Д18и ООО «УАЗ» включено в перечень системообразующих организаций российской экономики. В период действия моратория не подлежат взысканию с ответчика неустойка и штраф, предусмотренные Законом о защите прав потребителей. В случае принятия решения просят применить ст. 333 Гражданского кодекс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статьи 167 Гражданского процессуального кодекса Российской Федерации мировой судья считает возможным рассмотреть дело в отсутствие истца, представителя истца, представителя ответчика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заявленные требования и их основания, исследовав материалы дела, выслушав представителей истца и ответчика, оценив доказательства в их совокупности и установив нормы права, подлежащие применению в данном деле, суд приходит к следующем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2 ст.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процессуального кодекса Российской Федерации обстоятельства, установленные вступившим в законную силу судебным постановлением по ранее рассмотренному делу, обязательны для суда. Указанные обстоятельства не доказываются вновь и не подлежат оспариванию при рассмотрении другого дела, в котором участвуют те же лиц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 ст. 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защите прав потребителей требования потребителя о соразмерном уменьшении покупной цены товара, возмещении расходов на исправление недостатков товара потребителем или третьим лицом,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 ст.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защите прав потребителей, за нарушение предусмотренных статьями 20, 21 и 22 настоящего Закона сроков, а также за невыполнение (задержку выполнения) требования потребителя о предоставлении ему на период ремонта (замены) аналогичного товара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м в законную силу решением Высокогорского районного суда Республики Татарстан от 19 мая 2020 года установлено, что 23 августа 2017 года между истцом и ответчиком был заключен договор купли-продажи транспортного средства марки «УАЗ» модели «УАЗ-330365» стоимостью 577 000 рублей, автомобиль был передан истцу 27 августа 2017 года. Гарантийный срок на автомобиль установлен на два года, то есть до 27 августа 2019 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гарантийной эксплуатации автомобиля были выявлены недостатки в автомобилье в виде трещины на водительской и пассажирской двери; трещины кабины около водительсткой и пассажирской двери; трещина дна кабины около подножки пассажира; трещина с деформацией в месте крепления кабины к раме; трещина на раме под кабин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 мая 2019 года истцом в адрес ответчика направлено требование об устранении выявленных недостатков и продлении гарант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 мая 2019 года и 28 мая 2019 года истец неоднократно приезжал к официальному дилеру «КАН АВТО» для осмотра автомоби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а технического состояния автомобиля от 3 июня 2019 года, ответчиком заявленные недостатки автомобиля признаны производственными, обязался устранить их в рамках гарантийных обязатель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 ноября 2019 года истцом была отправлена претензия ответчику о расторжении договора купли-продажи от 23 августа 2017 года, которая получена ответчиком 8 ноября 2019 года. Ответ на претензию ответчик сообщил, что работы произведены в полном объем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декабря 2019 года истец направил повторную претензию с аналогичными требованиями как и в претензии от 5 ноября 2019 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акта технического состояния автомобиля от 11 декабря 2019 года официальным дилером выявлены следующие дефекты: водительская дверь – сорность ЛКП наружной панели, сколы на внутренней поверхности, перекос двери, приведшей к вредному контакту, дверь правая – сорность ЛКП наружной панели; трещина на задней левой боковине; форточка левой двери-спадание механизма закрывания, защитный щиток моторного отсека – кустарный вырез крепления, шланги топливной системы не закреплены, шланги ГБО не закреплены, панель пола под водителем. При осмотре автомобиля был обнаружен недостаток, появившийся вновь после его устран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до вынесения решения судом 20 апреля 2020 года добровольно перечислил на банковские реквизиты истца денежные средства в размере 577 000 рублей стоимость автомобиля, 32 000 рублей стоимость дополнительного обору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вшим в законную силу решением Высокогорского районного суда Республики Татарстан от 19 мая 2020 года с ответчика в пользу истца взысканы убытки в виде разницы между ценой соответствующего (аналогичного) автомобиля на момент вынесения решения судом и ценой, установленной договором купли-продажи, в размере 148 900 рублей, компенсацию морального вреда 5 000 рублей, неустойку за период с 19 ноября 2019 года по 20 февраля 2020 года(93 дня просрочки) с применением статьи 333 Гражданского кодекса Российской Федерации в размере 100 000 рубле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ответчика о том, что заявленные истцом в настоящем деле исковые требования о взыскании неустойки ранее являлись предметом рассмотрения суда по другому делу и по этим требованиям Высокогорским районным судом Республики Татарстан определением от 16 марта 2022 года во взыскании неустойки было отказано, являются несостоятельны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овлено ранее решением Высокогорского районного суда Республики Татарстан от 19 мая 2020 года частично удовлетворены исковые требования Гибадуллина И.И. к ООО «УАЗ». Одним из требований истца действительно являлось взыскание неустой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другой период времени</w:t>
      </w:r>
      <w:r>
        <w:rPr>
          <w:rFonts w:cs="Times New Roman" w:ascii="Times New Roman" w:hAnsi="Times New Roman"/>
          <w:sz w:val="28"/>
          <w:szCs w:val="28"/>
        </w:rPr>
        <w:t>, что послужило основанием для обращения с заявлением о вынесении дополнительного решения. Исходя из того, что заявление от Гибадуллина И.И. поступило в суд после вступления решения в законную силу, суд постановил определение от 16 марта 2022 года об отказе в принятии дополнительного решения о разрешении вопроса о взыскании неустойки (пени) за просрочку удовлетворения требований потреб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скольку решение суда по требованиям, заявленным Гибадуллиным И.И.  в настоящем деле, ранее не выносилос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ц просит взыскать неустойку за период с 21 февраля 2020 года по 20 апреля 2020 года (60 дней) в размере 64 500 рублей. Указанный период сторонами не оспаривал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в представленный истцом расчет неустойки, суд считает необходимым отметить следующе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5181/entry/9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 статьи 9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Закона о банкротстве для обеспечения стабильности экономики в исключительных случаях (при чрезвычайных ситуациях природного и техногенного характера, существенном изменении курса рубля и подобных обстоятельствах) Правительство Российской Федерации вправе ввести мораторий на возбуждение дел о банкротстве по заявлениям, подаваемым кредиторами (далее для целей данной статьи - мораторий), на срок, устанавливаемый Прави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те Правительства Российской Федерации о введении моратория могут быть указаны отдельные виды экономической деятельности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650726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бщероссийским классификатор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видов экономической деятельности, а также отдельные категории лиц и (или) перечень лиц, пострадавших в результате обстоятельств, послуживших основанием для введения моратория, на которых распространяется действие моратория.</w:t>
      </w:r>
    </w:p>
    <w:p>
      <w:pPr>
        <w:pStyle w:val="Style18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384242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Правительства Российской Федерации от 3 апреля 2020 г. № 428 «О введении моратория на возбуждение дел о банкротстве по заявлению кредиторов в отношении отдельных должников»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5181/entry/9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 статьи 9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Закона о банкротстве введён мораторий на возбуждение дел о банкротстве по заявлению кредиторов в отношении включённых в соответствующие перечни организаций, в частности в перечень системообразующих организаций российской экономики. Данный мораторий введён на 6 месяцев со дня официального опубликования постановления, то есть с 6 апреля 2020 г.</w:t>
      </w:r>
    </w:p>
    <w:p>
      <w:pPr>
        <w:pStyle w:val="Style18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 марта 2022 г. № 497 «О введении моратория на возбуждение дел о банкротстве по заявлениям, подаваемым кредиторами» введен мораторий на возбуждение дел о банкротстве по заявлениям, подаваемым кредиторами, в отношении юридических лиц и граждан, в том числе индивидуальных предпринимателей; мораторий введен на 6 месяцев со дня официального опубликования постановления, то есть с 1 апреля 2022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012804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ленума Верховного Суда Российской Федерации от 24 декабря 2020 года № 44 «О некоторых вопросах применения положений статьи 9 1 Федерального закона от 26 октября 2002 г. № 127-ФЗ «О несостоятельности (банкротстве)» разъяснено, что целью введения моратория, предусмотренного указанной статьёй, является обеспечение стабильности экономики путём оказания поддержки отдельным хозяйствующим субъекта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5181/entry/91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 2 пункта 3 статьи 9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Закона о банкротстве на срок действия моратория в отношении должников, на которых он распространяется, наступают последств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5181/entry/2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ми пяты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5181/entry/63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едьмым-десятым пункта 1 статьи 6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званного зак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не начисляются неустойки (штрафы, пени) и иные финансовые санкции за неисполнение или ненадлежащее исполнение денежных обязательств и обязательных платежей, за исключением текущих платежей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5181/entry/631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 десятый пункта 1 статьи 6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Закона о банкротстве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разъяснено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0128048/entry/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помянутого выше постановления Пленума Верховного Суда Российской Федерации, в период действия моратория проценты за пользование чужими денежными средствами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64072/entry/39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 39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ражданского кодекса Российской Федерации, неустойка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64072/entry/3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 33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ражданского кодекса Российской Федерации), пени за просрочку уплаты налога или сбора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900200/entry/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 7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логового кодекса Российской Федерации), а также иные финансовые санкции не начисляются на требования, возникшие до введения моратория, к лицу, подпадающему под его действие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5181/entry/91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 2 пункта 3 статьи 9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5181/entry/631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 десятый пункта 1 статьи 6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Закона о банкротстве). В частности, это означает, что не подлежит удовлетворению предъявленное в общеисковом порядке заявление кредитора о взыскании с такого лица финансовых санкций, начисленных за период действия моратория. Лицо, на которое распространяется действие моратория, вправе заявить возражения об освобождении от уплаты неустойки (подпункт 2 пункта 3 статьи 9 1, абзац десятый пункта 1 статьи 63 Закона о банкротстве) и в том случае, если в суд не подавалось заявление о его банкротств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зъяснениям, изложенным в ответе на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3972665/entry/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опрос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бзора по отдельным вопросам судебной практики, связанным с применением законодательства и мер по противодействию распространению на территории Российской Федерации новой коронавирусной инфекции (COVID-19) № 2, утверждённого Президиумом Верховного Суда Российской Федерации 30 апреля 2020 года, одним из последствий введения моратория является прекращение начисления неустоек (штрафов и пеней) и иных финансовых санкций за неисполнение или ненадлежащее исполнение должником денежных обязательств и обязательных платежей по требованиям, возникшим до введения моратория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5181/entry/91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 2 пункта 3 статьи 9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5181/entry/631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 десятый пункта 1 статьи 6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Закона о банкротстве). По смысл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64072/entry/395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4 статьи 39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ражданского кодекса Российской Федерации этот же правовой режим распространяется и на проценты, являющиеся мерой гражданско-правовой ответствен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иведённых положений закона и разъяснений Пленума Верховного Суда Российской Федерации в их совокупности следует, что в отношении включённых в перечень системообразующих организаций российской экономики с момента введения моратория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384242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Правительства Российской Федерации от 3 апреля 2020 г. № 428 с 6 апреля 2020 по 6 октября 2020 гола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 марта 2022 года № 497 с 1 апреля 2022 года до 1 октября 2022 года, прекращается начисление неустоек (штрафов и пеней) и иных финансовых санкций за неисполнение или ненадлежащее исполнение должником денежных обязательств и обязательных платежей по требованиям, возникшим до введения моратор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3847946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ись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Министерства экономического развития Российской Федерации от 23 марта 2020 г. № 8952-РМ/Д18и «О перечне системообразующих организаций», ПАО «Соллерс», в которую входит ООО «УАЗ» включён в перечень системообразующих организаций российской экономики (под номером 497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бадуллиным И.И. заявлены требования о взыскании неустойки за нарушение предусмотренных законом сроков удовлетворения требований потребителя за период с 21 февраля 2020 года по 20 апреля 2020 года, в том числе и в период действия моратория с 6 апреля 2020 года по 6 октября 2020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с ООО «УАЗ» неустойки за период с 6 апреля 2020 года по 20 апреля 2020 года противоречит указанным выше нормам права и разъяснениям Верховного Суда Российской Федерации, период действия моратория подлежит исключению из расчета неустой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неустойка подлежит начислению за период с 21 февраля 2020 года по 5 апреля 2020 года  (577000х60х1%= 346 200 рублей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с учетом самостоятельного уменьшения истцом размера неустойки до 64 500 рублей и заявления ответчика об этом, суд считает данный размер неустойки завышенным и приходит к выводу о необходимости воспользоваться своим правом, предусмотрен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на снижение размера неустойки до 30 000 рублей в целях приведения в соответствие соразмерность неисполнения изготовителем своих обязательств наступившим последствия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6035/entry/13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6 статьи 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Закона о защите прав потребителей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ёра) за несоблюдение в добровольном порядке удовлетворения требований потребителя штраф в размере пятьдесят процентов от суммы, присуждённой судом в пользу потреб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Ф от 28 июня 2012 года № 17 «О рассмотрении судами гражданских дел по спорам о защите прав потребителей» разъяснено, что при удовлетворении судом требований потребителя в связи с нарушением его прав, установленных Законом о защите прав потребителей, которые не были удовлетворены в добровольном порядке, суд взыскивает с ответчика в пользу потребителя штраф независимо от того, заявлялось ли такое требование суду (п. 6 ст. 13 Закон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защите прав потребителей штраф имеет гражданско-правовую природу и по своей сути является мерой ответственности за ненадлежащее исполнение обязательства, то есть является формой предусмотренной законом неустой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изложенного, принимая во внимание положен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3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применение указанной статьи возможно и при определении размера штрафа, предусмотренного Законом о защите прав потреб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законодательство предусматривает неустойку в качестве способа обеспечения исполнения обязательств и меры имущественной ответственности за их неисполнение или ненадлежащее исполнение, а право снижения неустойки предоставлено суду в целях устранения явной ее несоразмерности последствиям нарушения обязатель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разъяснено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Ф от 28 июня 2012 года № 17 «О рассмотрении судами гражданских дел по спорам о защите прав потребителей», при разрешении требований потребителей необходимо учитывать, что бремя доказывания обстоятельств, освобождающих от ответственности за неисполнение либо ненадлежащее исполнение обязательства, в том числе и за причинение вреда, лежит на продавце (изготовителе, исполнителе, уполномоченной организации или уполномоченном индивидуальном предпринимателе, импортер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ых выше положений закона и разъяснений Пленума Верховного Суда РФ следует, что полное или частичное освобождение исполнителя от ответственности за нарушение прав потребителя может иметь место в случае непреодолимой силы или иных оснований, которые предусмотрены закон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уменьшения размера штрафа, подлежащего взысканию с производителя в пользу потребителя, являются лишь исключительные случаи несоразмерности штрафа последствиям нарушения обязатель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рассматриваемом случае суд не находит оснований для снижения штрафа в соответствии с положениями </w:t>
      </w:r>
      <w:hyperlink r:id="rId13">
        <w:r>
          <w:rPr>
            <w:rStyle w:val="InternetLink"/>
            <w:rFonts w:eastAsia="Calibri"/>
            <w:color w:val="000000"/>
            <w:szCs w:val="28"/>
          </w:rPr>
          <w:t>ст.333</w:t>
        </w:r>
      </w:hyperlink>
      <w:r>
        <w:rPr>
          <w:szCs w:val="28"/>
        </w:rPr>
        <w:t xml:space="preserve"> Гражданского кодекса Российской Федерации и считает необходимым взыскать в пользу потребителя штраф 50% исходя из суммы удовлетворенных требований 15 000 рублей (30 000 / 2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процессуального кодекса Российской Федерации стороне, в пользу которой состоялось решении суда, суд присуждает возместить с другой стороны все понесенные по делу судебные расход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процессуального кодекса Российской Федерации с ответчика при удовлетворении судом требований истца подлежит взысканию государственная пошлина, от уплаты которой истец освобожден в силу закона, исходя из размера удовлетворенных требо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ст. 333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с ответчика в доход государства подлежит взысканию государственная пошлина в сумме 1100 рублей с зачислением в доход бюджета Высокогорского муниципального района, которая складывается из государственной пошлины за рассмотрение требований имуществен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ст.ст. 194-1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процессуального кодекса Российской Федерации, су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овые требования Гибадуллина ………………. к обществу с ограниченной ответственностью «УАЗ» о защите прав потребителей удовлетворить частично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УАЗ» в пользу Гибадуллина Ильдуса Исмагиловича неустойку за период с 21 февраля 2020 года по 5 апреля 2020 года размере 30 000 (тридцать тысяч) рублей, штраф в размере 15 000 (пятнадцать тысяч)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Взыскать с общества с ограниченной ответственностью «УАЗ» в доход бюджета Высокогорского муниципального района государственную пошлину в размере 1100 (одна тысяча сто) руб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Высокогорский районны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ровой судья: подпись</w:t>
      </w:r>
    </w:p>
    <w:p>
      <w:pPr>
        <w:pStyle w:val="Normal"/>
        <w:rPr/>
      </w:pPr>
      <w:r>
        <w:rPr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io2">
    <w:name w:val="fio2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Others33">
    <w:name w:val="others33"/>
    <w:qFormat/>
    <w:rPr/>
  </w:style>
  <w:style w:type="character" w:styleId="Data2">
    <w:name w:val="data2"/>
    <w:basedOn w:val="Style1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/redirect/12128809/6102" TargetMode="External"/><Relationship Id="rId3" Type="http://schemas.openxmlformats.org/officeDocument/2006/relationships/hyperlink" Target="http://arbitr.garant.ru/document/redirect/10164072/33001" TargetMode="External"/><Relationship Id="rId4" Type="http://schemas.openxmlformats.org/officeDocument/2006/relationships/hyperlink" Target="http://arbitr.garant.ru/document/redirect/10106035/22" TargetMode="External"/><Relationship Id="rId5" Type="http://schemas.openxmlformats.org/officeDocument/2006/relationships/hyperlink" Target="http://arbitr.garant.ru/document/redirect/10106035/2301" TargetMode="External"/><Relationship Id="rId6" Type="http://schemas.openxmlformats.org/officeDocument/2006/relationships/hyperlink" Target="http://arbitr.garant.ru/document/redirect/403806710/0" TargetMode="External"/><Relationship Id="rId7" Type="http://schemas.openxmlformats.org/officeDocument/2006/relationships/hyperlink" Target="http://arbitr.garant.ru/document/redirect/403806710/0" TargetMode="External"/><Relationship Id="rId8" Type="http://schemas.openxmlformats.org/officeDocument/2006/relationships/hyperlink" Target="http://arbitr.garant.ru/document/redirect/10164072/333" TargetMode="External"/><Relationship Id="rId9" Type="http://schemas.openxmlformats.org/officeDocument/2006/relationships/hyperlink" Target="http://arbitr.garant.ru/document/redirect/70194860/46" TargetMode="External"/><Relationship Id="rId10" Type="http://schemas.openxmlformats.org/officeDocument/2006/relationships/hyperlink" Target="http://arbitr.garant.ru/document/redirect/10106035/13" TargetMode="External"/><Relationship Id="rId11" Type="http://schemas.openxmlformats.org/officeDocument/2006/relationships/hyperlink" Target="http://arbitr.garant.ru/document/redirect/10164072/333" TargetMode="External"/><Relationship Id="rId12" Type="http://schemas.openxmlformats.org/officeDocument/2006/relationships/hyperlink" Target="http://arbitr.garant.ru/document/redirect/70194860/28" TargetMode="External"/><Relationship Id="rId13" Type="http://schemas.openxmlformats.org/officeDocument/2006/relationships/hyperlink" Target="http://msud.garant.ru/document/redirect/10164072/333" TargetMode="External"/><Relationship Id="rId14" Type="http://schemas.openxmlformats.org/officeDocument/2006/relationships/hyperlink" Target="http://arbitr.garant.ru/document/redirect/12128809/98" TargetMode="External"/><Relationship Id="rId15" Type="http://schemas.openxmlformats.org/officeDocument/2006/relationships/hyperlink" Target="http://arbitr.garant.ru/document/redirect/12128809/103" TargetMode="External"/><Relationship Id="rId16" Type="http://schemas.openxmlformats.org/officeDocument/2006/relationships/hyperlink" Target="http://msud.garant.ru/document/redirect/10900200/33319" TargetMode="External"/><Relationship Id="rId17" Type="http://schemas.openxmlformats.org/officeDocument/2006/relationships/hyperlink" Target="http://msud.garant.ru/document/redirect/12128809/194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