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937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5 июля 2022 года    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zCs w:val="28"/>
        </w:rPr>
        <w:t>микрофинансовой компании «Центр Финансовой Поддержки» (Акционерное общество) к Агаеву …………………..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Cs w:val="28"/>
        </w:rPr>
        <w:t>микрофинансовой компании «Центр Финансовой Поддержки» (Акционерное общество) к Агаеву ……… о взыскании задолженности по договору займа</w:t>
      </w:r>
      <w:r>
        <w:rPr>
          <w:sz w:val="27"/>
          <w:szCs w:val="27"/>
        </w:rPr>
        <w:t>,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Cs w:val="28"/>
        </w:rPr>
        <w:t xml:space="preserve">Агаева Зейнала ………….. </w:t>
      </w:r>
      <w:r>
        <w:rPr>
          <w:sz w:val="27"/>
          <w:szCs w:val="27"/>
        </w:rPr>
        <w:t xml:space="preserve">в пользу </w:t>
      </w:r>
      <w:r>
        <w:rPr>
          <w:szCs w:val="28"/>
        </w:rPr>
        <w:t>микрофинансовой компании «Центр Финансовой Поддержки» (Акционерное общество)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долженность по договору № …………….. от 13 октября 2019 года за период с 13 декабря 2019 года по 15 июня 2022 года </w:t>
      </w:r>
      <w:r>
        <w:rPr>
          <w:sz w:val="27"/>
          <w:szCs w:val="27"/>
        </w:rPr>
        <w:t xml:space="preserve">в размере 37 500 (тридцать семь тысяч пятьсот пятьдесят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1326 (одна тысяча триста двадцать шесть) рублей 50 (пятьдесят) копеек, почтовые расходы в размере 216 (двести шестнадцать) рублей 04 (четыре) копейк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