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932/2022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9 июля 2022 года                                                                                               село Дубъязы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pacing w:val="-6"/>
          <w:sz w:val="27"/>
          <w:szCs w:val="27"/>
        </w:rPr>
        <w:t>общества с ограниченной ответственностью Управляющая компания «Комфорт Биектау» к Рахмееву ………………….. о взыскании задолженности за жилищно-коммунальные услуги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"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pacing w:val="-6"/>
          <w:sz w:val="27"/>
          <w:szCs w:val="27"/>
        </w:rPr>
        <w:t>общества с ограниченной ответственностью Управляющая компания «Комфорт Биектау» к Рахмееву ………………. о взыскании задолженности за жилищно-коммунальные услуги</w:t>
      </w:r>
      <w:r>
        <w:rPr>
          <w:sz w:val="27"/>
          <w:szCs w:val="27"/>
        </w:rPr>
        <w:t>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>Рахмеева ………………… в</w:t>
      </w:r>
      <w:r>
        <w:rPr>
          <w:sz w:val="27"/>
          <w:szCs w:val="27"/>
        </w:rPr>
        <w:t xml:space="preserve"> пользу </w:t>
      </w:r>
      <w:r>
        <w:rPr>
          <w:spacing w:val="-6"/>
          <w:sz w:val="27"/>
          <w:szCs w:val="27"/>
        </w:rPr>
        <w:t>общества с ограниченной ответственностью Управляющая компания «Комфорт Биектау»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задолженность за жилищно-коммунальные услуги за период с 1 апреля 2019 года по 31 мая 2022 года                      в размере 39 007 рублей (тринадцать девять тысяч семь) рублей 74 (семьдесят четыре) копейки, </w:t>
      </w:r>
      <w:r>
        <w:rPr>
          <w:sz w:val="27"/>
          <w:szCs w:val="27"/>
        </w:rPr>
        <w:t>расходы по оплате государственной пошлины в размере 648 (шестьсот сорок восемь) рублей 73 (семьдесят три) копейки, почтовые расходы в размере 93 (девяносто три) рубля 50 (пятьдесят) копе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