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Дело № 2-906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7 июля 2022 года                                                                                         село Дубъязы,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Республика Татарст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                              общества с ограниченной ответственностью «Служба досудебного взыскания» к Трифонову ………… о взыскании долга по договору потребительского займа,</w:t>
      </w:r>
    </w:p>
    <w:p>
      <w:pPr>
        <w:pStyle w:val="Normal"/>
        <w:ind w:firstLine="720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  <w:color w:val="000000"/>
            <w:szCs w:val="28"/>
          </w:rPr>
          <w:t>ст. 194-199</w:t>
        </w:r>
      </w:hyperlink>
      <w:r>
        <w:rPr/>
        <w:t xml:space="preserve"> Гражданского процессуального кодекса Российской Федерации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иск общества с ограниченной ответственностью «Служба досудебного взыскания» к Трифонову ………. о взыскании долга по договору потребительского займа, удовлетворить.</w:t>
      </w:r>
    </w:p>
    <w:p>
      <w:pPr>
        <w:pStyle w:val="Normal"/>
        <w:ind w:firstLine="720"/>
        <w:jc w:val="both"/>
        <w:rPr/>
      </w:pPr>
      <w:r>
        <w:rPr>
          <w:szCs w:val="28"/>
        </w:rPr>
        <w:t>Взыскать с Трифонова ………. в пользу общества с ограниченной ответственностью «Служба досудебного взыскания» задолженность по договору потребительского займа № …………… от 15 ноября 2018 года                         в размере 31 833 (тридцать одна тысяча восемьсот тридцать три) рубля 00 копеек, судебные расходы по оплате госпошлины в размере 1 154 (одна тысяча сто пятьдесят четыре) рубля 99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Р</w:t>
      </w:r>
      <w:r>
        <w:rPr/>
        <w:t>ешение может быть обжаловано в апелляционном порядке в Высокогорский районный суд</w:t>
      </w:r>
      <w:r>
        <w:rPr>
          <w:szCs w:val="28"/>
        </w:rPr>
        <w:t xml:space="preserve"> Республики Татарстан в течение одного месяца со дня принятия решения суда в окончательной форме</w:t>
      </w:r>
      <w:r>
        <w:rPr/>
        <w:t xml:space="preserve"> через мирового судью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Мировой судья: подпись</w:t>
      </w:r>
    </w:p>
    <w:p>
      <w:pPr>
        <w:pStyle w:val="Normal"/>
        <w:rPr/>
      </w:pPr>
      <w:r>
        <w:rPr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12128809/1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