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>Дело № 2-901/202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ИМЕНЕМ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3 июля 2022 года                       </w:t>
        <w:tab/>
        <w:tab/>
        <w:tab/>
        <w:tab/>
        <w:t xml:space="preserve">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Мухаметшину ………………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общества с ограниченной ответственностью «Феникс» к Мухаметшину …………….. о взыскании задолженности по кредитному договору, судебных расходов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Высокогорский районны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Р.Ш. Шарипов</w:t>
      </w:r>
    </w:p>
    <w:p>
      <w:pPr>
        <w:pStyle w:val="Normal"/>
        <w:tabs>
          <w:tab w:val="clear" w:pos="708"/>
          <w:tab w:val="left" w:pos="480" w:leader="none"/>
          <w:tab w:val="left" w:pos="732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