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</w:rPr>
        <w:t xml:space="preserve">Дело № 2-898/2022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6 июля 2022 года                                                                                               село Дубъязы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ab/>
        <w:t xml:space="preserve">                                                                                            Республика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rPr>
          <w:szCs w:val="28"/>
        </w:rPr>
      </w:pPr>
      <w:r>
        <w:rPr>
          <w:szCs w:val="28"/>
        </w:rPr>
        <w:t xml:space="preserve">Мировой судья судебного участка №2 по Высокогорскому судебному району Республики Татарстан Шарипов Р.Ш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секретаре Сафиной 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                               общества с ограниченной ответственностью «РеМарк-К» к Яковлеву ………………. о возмещении ущерба, причиненного дорожно-транспортным происшествием, судебных расходов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иск общества с ограниченной ответственностью «РеМарк-К» к Яковлеву ………….. о возмещении ущерба, причиненного дорожно-транспортным происшествием, судебных расходов удовлетворить частично.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ать с Яковлева ………….. в пользу общества с ограниченной ответственностью «РеМарк-К» в счет возмещения убытков причиненных дорожно-транспортным происшествием в размере 26 686 (двадцать шесть тысяч шестьсот восемьдесят шесть) рублей 26 (двадцать шесть) копеек, расходы по оплате услуг представителя в размере 3 000 (три тысячи) рублей, расходы по оплате государственной пошлины в размере 1 001 (одна тысяча один) руб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/>
        <w:t>ешение может быть обжаловано в апелляционном порядке в Высокогорский районный суд</w:t>
      </w:r>
      <w:r>
        <w:rPr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/>
        <w:t xml:space="preserve"> через мирового судью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/>
      </w:pPr>
      <w:r>
        <w:rPr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