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75/2022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2 июля 2022 года  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sz w:val="27"/>
          <w:szCs w:val="27"/>
        </w:rPr>
        <w:t>региональной общественной организации по Республике Татарстан общества защиты прав потребителей «Правовой Контроль», действующей в интересах Валиева …………………. к акционерному обществу «Автоассистанс», третье лицо публичное акционерное общество «Росбанк» о защите прав потребителей</w:t>
      </w:r>
      <w:r>
        <w:rPr>
          <w:szCs w:val="28"/>
        </w:rPr>
        <w:t xml:space="preserve">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7"/>
          <w:szCs w:val="27"/>
        </w:rPr>
        <w:t>региональной общественной организации по Республике Татарстан общества защиты прав потребителей «Правовой Контроль», действующей в интересах Валиева ……………. к акционерному обществу «Автоассистанс», третье лицо публичное акционерное общество «Росбанк» о защите прав потребителей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знать расторгнутым соглашение о предоставлении опциона на заключение договора на условиях безотзывной оферты Правила акционерного общества «Автоассистанс» «ТТС Опцион Эксклюзив» (сертификат …………… от 14 декабря 2021  года, заключенный между акционерным обществом «Автоассистанс»  и </w:t>
      </w:r>
      <w:r>
        <w:rPr>
          <w:sz w:val="27"/>
          <w:szCs w:val="27"/>
        </w:rPr>
        <w:t>Валиевым Ринатом Зиннатулловичем</w:t>
      </w:r>
      <w:r>
        <w:rPr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акционерного общества «Автоассистанс» в пользу </w:t>
      </w:r>
      <w:r>
        <w:rPr>
          <w:sz w:val="28"/>
          <w:szCs w:val="28"/>
        </w:rPr>
        <w:t>Валиева Рината Зиннатулловича</w:t>
      </w:r>
      <w:r>
        <w:rPr>
          <w:color w:val="000000"/>
          <w:sz w:val="28"/>
          <w:szCs w:val="28"/>
        </w:rPr>
        <w:t xml:space="preserve"> уплаченные по договору денежные средства в размере 30 000 (тридцать тысяч) рублей, компенсацию морального вреда в размере 10 000 (десять тысяч) рублей, штраф за несоблюдение добровольного порядка удовлетворения требований потребителя </w:t>
      </w:r>
      <w:r>
        <w:rPr>
          <w:color w:val="000000"/>
          <w:sz w:val="28"/>
          <w:szCs w:val="28"/>
          <w:shd w:fill="FFFFFF" w:val="clear"/>
        </w:rPr>
        <w:t xml:space="preserve">в сумме 25 % в размере 10 000 </w:t>
      </w:r>
      <w:r>
        <w:rPr>
          <w:color w:val="000000"/>
          <w:sz w:val="28"/>
          <w:szCs w:val="28"/>
        </w:rPr>
        <w:t>(десять тысяч)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акционерного общества «Автоассистанс» в пользу </w:t>
      </w:r>
      <w:r>
        <w:rPr>
          <w:sz w:val="27"/>
          <w:szCs w:val="27"/>
        </w:rPr>
        <w:t xml:space="preserve">региональной общественной организации по Республике Татарстан общества защиты прав потребителей «Правовой Контроль» </w:t>
      </w:r>
      <w:r>
        <w:rPr>
          <w:color w:val="000000"/>
          <w:sz w:val="28"/>
          <w:szCs w:val="28"/>
        </w:rPr>
        <w:t xml:space="preserve">штраф за несоблюдение добровольного порядка удовлетворения требований потребителя </w:t>
      </w:r>
      <w:r>
        <w:rPr>
          <w:color w:val="000000"/>
          <w:sz w:val="28"/>
          <w:szCs w:val="28"/>
          <w:shd w:fill="FFFFFF" w:val="clear"/>
        </w:rPr>
        <w:t xml:space="preserve">в сумме 25 % в размере 10 000 </w:t>
      </w:r>
      <w:r>
        <w:rPr>
          <w:color w:val="000000"/>
          <w:sz w:val="28"/>
          <w:szCs w:val="28"/>
        </w:rPr>
        <w:t>(десять тысяч) руб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зыскать с акционерного общества «Автоассистанс» в доход бюджета Высокогорского муниципального района Республики Татарстан государственную пошлину в размере 1 400 (одна тысяча четыреста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(подпись)</w:t>
      </w:r>
    </w:p>
    <w:p>
      <w:pPr>
        <w:pStyle w:val="Normal"/>
        <w:rPr/>
      </w:pPr>
      <w:r>
        <w:rPr>
          <w:szCs w:val="28"/>
        </w:rPr>
        <w:t>Копия верна: Мировой судья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