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87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 июля 2022 года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гентство Судебного Взыскания» к Маранцеву ………….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«Агентство Судебного Взыскания» к Маранцеву …….. о взыскании долга по договору займа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</w:t>
      </w:r>
      <w:r>
        <w:rPr>
          <w:sz w:val="27"/>
          <w:szCs w:val="27"/>
        </w:rPr>
        <w:t>Маранцева …….</w:t>
      </w:r>
      <w:r>
        <w:rPr>
          <w:szCs w:val="28"/>
        </w:rPr>
        <w:t xml:space="preserve"> в пользу общества с ограниченной ответственностью </w:t>
      </w:r>
      <w:r>
        <w:rPr>
          <w:sz w:val="27"/>
          <w:szCs w:val="27"/>
        </w:rPr>
        <w:t>«Агентство Судебного Взыскания»</w:t>
      </w:r>
      <w:r>
        <w:rPr>
          <w:szCs w:val="28"/>
        </w:rPr>
        <w:t xml:space="preserve"> задолженность по договору займа ………., заключенному 1 ноября 2020 года с ООО МФК «Рево Технологии» за период с 3 июля 2021 г. по 31 декабря 2021 г. в размере 29 212 (двадцать девять тысяч двести двенадцать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1 076 (одна тысяча семьдесят шесть) рублей 37 (тридцать семь)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