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2-870/2022</w:t>
      </w:r>
    </w:p>
    <w:p>
      <w:pPr>
        <w:pStyle w:val="Normal"/>
        <w:ind w:left="-567" w:right="14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июля 2022 года                                              </w:t>
        <w:tab/>
        <w:tab/>
        <w:t xml:space="preserve">                         село Дубъяз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афиной Р.Р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Мураткиной ……… к обществу с ограниченной ответственности «Вымпел-коммуникации» о защите прав потребителей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5-237 ГПК РФ, суд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ковое заявление Мураткиной …………… к обществу с ограниченной ответственности «Вымпел-коммуникации» о защите прав потребителей, удовлетворить части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общества с ограниченной ответственности «Вымпел-коммуникации» в пользу Мураткиной Ильсеяр Илшатовны в счет возврата денежных средств, уплаченные за товар ненадлежащего качества в размере 14 990 (четырнадцать тысяч девятьсот девяносто) рублей, компенсацию морального вреда в размере 5 000 (пять тысяч) рублей, </w:t>
      </w:r>
      <w:r>
        <w:rPr>
          <w:rFonts w:eastAsia="SimSun;宋体"/>
          <w:sz w:val="26"/>
          <w:szCs w:val="26"/>
        </w:rPr>
        <w:t xml:space="preserve">судебные расходы по оплате юридических услуг в размере 25 000 (двадцать пять) рублей, </w:t>
      </w:r>
      <w:r>
        <w:rPr>
          <w:sz w:val="26"/>
          <w:szCs w:val="26"/>
        </w:rPr>
        <w:t>штраф в размере 9 995 (девять тысяч девятьсот девяносто пять) рублей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иска отказа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язать Мураткину ………. возвратить сотовый телефон </w:t>
      </w:r>
      <w:r>
        <w:rPr>
          <w:sz w:val="26"/>
          <w:szCs w:val="26"/>
          <w:lang w:val="en-US"/>
        </w:rPr>
        <w:t>Samsu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alax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12 зеленый 64ГБ, серийный номер ………….., ПАО «ВымпелКом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общества с ограниченной ответственности Вымпел-коммуникации»  в доход  бюджета Высокогорского муниципального района государственную пошлину в размере 899 (восемьсот девяносто девять) рублей 60 (шестьдесят)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rPr/>
      </w:pPr>
      <w:r>
        <w:rPr>
          <w:sz w:val="26"/>
          <w:szCs w:val="26"/>
        </w:rPr>
        <w:t>Копия верна: Мировой судья                                                                            Р.Ш. Шарипов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