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ело № 2-854/2022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 июля 2022 года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Хайруллину ………….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Право онлайн» к Хайруллину …………. 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зыскать с Хайруллина ……….. в пользу общества                                 с ограниченной ответственностью «Право онлайн» </w:t>
      </w:r>
      <w:r>
        <w:rPr>
          <w:color w:val="000000"/>
          <w:szCs w:val="28"/>
        </w:rPr>
        <w:t xml:space="preserve">задолженность по договору займа № ………….от 12 мая 2021 г. </w:t>
      </w:r>
      <w:r>
        <w:rPr>
          <w:szCs w:val="28"/>
        </w:rPr>
        <w:t xml:space="preserve">в размере 40 000 (сорок тысяч) рублей, </w:t>
      </w:r>
      <w:r>
        <w:rPr>
          <w:rFonts w:eastAsia="SimSun;宋体"/>
          <w:szCs w:val="28"/>
        </w:rPr>
        <w:t>судебные расходы по оплате государственной пошлины в размере 1 400 (одна тысяча четыреста) рублей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ровой судья: подпись  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