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853/2022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июля 2022 года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ф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публичного акционерного общества «Группа Ренессанс Страхование» к Зиннатуллину …………………, Зиннатуллиной …………….. о возмещении ущерба в порядке регресс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публичного акционерного общества «Группа Ренессанс Страхование» к Зиннатуллину ……., Зиннатуллиной ……. о возмещении ущерба в порядке регресса,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олидарно с Зиннатуллина ……, Зиннатуллиной ………… в пользу публичного акционерного общества «Группа Ренессанс Страхование» сумму ущерба в размере 29 400 (двадцать девять тысяч четыреста) рублей, расходы по оплате государственной пошлины в размере 1 082 (одна тысяча восемьдесят два)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         Р.Ш. Шари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3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