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</w:rPr>
        <w:t xml:space="preserve">Дело № 2-813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8 июня 2022 года    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 общества с ограниченной ответственностью «Газпром трансгаз Казань» к Сулейменовой ………….. о взыскании задолженности платежа за пользование газом и технически обслуживанием газового оборудования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 ГПК РФ, суд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"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Cs w:val="28"/>
        </w:rPr>
        <w:t>общества с ограниченной ответственностью «Газпром трансгаз Казань»</w:t>
      </w:r>
      <w:r>
        <w:rPr>
          <w:spacing w:val="-6"/>
          <w:sz w:val="27"/>
          <w:szCs w:val="27"/>
        </w:rPr>
        <w:t xml:space="preserve"> к Сулейменовой ………. </w:t>
      </w:r>
      <w:r>
        <w:rPr>
          <w:szCs w:val="28"/>
        </w:rPr>
        <w:t>о взыскании задолженности платежа за пользование газом и технически обслуживанием газового оборудования, судебных расходов,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>Сулейменовой …………… в</w:t>
      </w:r>
      <w:r>
        <w:rPr>
          <w:sz w:val="27"/>
          <w:szCs w:val="27"/>
        </w:rPr>
        <w:t xml:space="preserve"> пользу </w:t>
      </w:r>
      <w:r>
        <w:rPr>
          <w:szCs w:val="28"/>
        </w:rPr>
        <w:t>общества с ограниченной ответственностью «Газпром трансгаз Казань»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задолженность </w:t>
      </w:r>
      <w:r>
        <w:rPr>
          <w:szCs w:val="28"/>
        </w:rPr>
        <w:t>за пользование газом и технически обслуживанием газового оборудования</w:t>
      </w:r>
      <w:r>
        <w:rPr>
          <w:spacing w:val="-6"/>
          <w:sz w:val="27"/>
          <w:szCs w:val="27"/>
        </w:rPr>
        <w:t xml:space="preserve"> в размере 6 955 рублей (шесть тысяч девятьсот пятьдесят пять) рублей 51 (пятьдесят одна) копейка, пени в размере 1 572 (одна тысяча пятьсот семьдесят два) рубля 1 (одна) копейка, </w:t>
      </w:r>
      <w:r>
        <w:rPr>
          <w:sz w:val="27"/>
          <w:szCs w:val="27"/>
        </w:rPr>
        <w:t>расходы по оплате государственной пошлины в размере 400 (четыреста)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/>
        <w:t>ешение может быть обжаловано в апелляционном порядке в Высокогорский районный суд</w:t>
      </w:r>
      <w:r>
        <w:rPr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/>
        <w:t xml:space="preserve"> через мирового судь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