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812/2022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 июня 2022 года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публичного акционерного общества «Группа Ренессанс Страхование» к Муракаевой ……………… 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убличного акционерного общества «Группа Ренессанс Страхование» к Муракаевой …………. о взыскании суммы страхового возмещения в порядке регресса с лица, причинившего вред, судебных расходов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акаевой ………….. в пользу публичного акционерного общества «Группа Ренессанс Страхование», денежную сумму в размере 40 700 (сорок тысяч семьсот) рублей, проценты за пользование чужими денежными средствами, рассчитанной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Гражданского кодекса Российской Федерации, за период с 15 апреля 2022 года по дату фактического исполнения решения суда, расходы по оплате государственной пошлины в размере 1 421 (одна тысяча четыреста двадцать один)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 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0164072/3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