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</w:t>
      </w:r>
      <w:r>
        <w:rPr>
          <w:sz w:val="27"/>
          <w:szCs w:val="27"/>
        </w:rPr>
        <w:t xml:space="preserve">Дело № 2-806/2022 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5 июля 2022 года                                                                                               село Дубъязы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ab/>
        <w:t xml:space="preserve">                                                                                            Республика Татарст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Суд в составе мирового судьи судебного участка №2 по Высокогорскому судебному району Республики Татарстан Шарипов Р.Ш.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                     индивидуального предпринимателя Закирова …………… к Шелеховой …………….  о взыскании задолженности по договору, судебных расходов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ясь статьями 194-199 ГПК РФ,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708"/>
        <w:rPr/>
      </w:pPr>
      <w:r>
        <w:rPr>
          <w:szCs w:val="28"/>
        </w:rPr>
        <w:t xml:space="preserve">в удовлетворении иска </w:t>
      </w:r>
      <w:r>
        <w:rPr>
          <w:sz w:val="27"/>
          <w:szCs w:val="27"/>
        </w:rPr>
        <w:t>индивидуального предпринимателя Закирова ……………. к Шелеховой ………..  о взыскании задолженности по договору, судебных расходов</w:t>
      </w:r>
      <w:r>
        <w:rPr>
          <w:szCs w:val="28"/>
        </w:rPr>
        <w:t>, отказа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Р</w:t>
      </w:r>
      <w:r>
        <w:rPr/>
        <w:t>ешение может быть обжаловано в апелляционном порядке в Высокогорский районный суд</w:t>
      </w:r>
      <w:r>
        <w:rPr>
          <w:szCs w:val="28"/>
        </w:rPr>
        <w:t xml:space="preserve"> Республики Татарстан в течение одного месяца со дня принятия решения суда в окончательной форме</w:t>
      </w:r>
      <w:r>
        <w:rPr/>
        <w:t xml:space="preserve"> через мирового судью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Мировой судья: подпись</w:t>
      </w:r>
    </w:p>
    <w:p>
      <w:pPr>
        <w:pStyle w:val="Normal"/>
        <w:rPr/>
      </w:pPr>
      <w:r>
        <w:rPr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