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Дело № 2-805/2022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>ИМЕНЕ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 июня 2022 года                       </w:t>
        <w:tab/>
        <w:tab/>
        <w:tab/>
        <w:tab/>
        <w:t xml:space="preserve">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Зарипова …………. к ООО «Газпром трансгаз Казань» о взыскании излишне уплаченных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Зарипова ……………… к ООО «Газпром трансгаз Казань» о взыскании излишне уплаченных денежных средств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Высокогорский районны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/>
      </w:pPr>
      <w:r>
        <w:rPr>
          <w:sz w:val="28"/>
          <w:szCs w:val="28"/>
        </w:rPr>
        <w:t>Копия верна: Мировой судья:                                                             Р.Ш. Шарип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