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</w:rPr>
        <w:t xml:space="preserve">Дело № 2-802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0 июня 2022 года                                                                                               село Дубъязы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битов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pacing w:val="-6"/>
          <w:sz w:val="27"/>
          <w:szCs w:val="27"/>
        </w:rPr>
        <w:t>общества с ограниченной ответственностью «Управляющая Компания «Высокая Гора» к Сулейменовой …………… о взыскании задолженности за жилищно-коммунальные услуги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"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pacing w:val="-6"/>
          <w:sz w:val="27"/>
          <w:szCs w:val="27"/>
        </w:rPr>
        <w:t>общества с ограниченной ответственностью «Управляющая Компания «Высокая Гора» к Сулейменовой ………….. о взыскании задолженности за жилищно-коммунальные услуги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>Сулейменовой …………… в</w:t>
      </w:r>
      <w:r>
        <w:rPr>
          <w:sz w:val="27"/>
          <w:szCs w:val="27"/>
        </w:rPr>
        <w:t xml:space="preserve"> пользу </w:t>
      </w:r>
      <w:r>
        <w:rPr>
          <w:spacing w:val="-6"/>
          <w:sz w:val="27"/>
          <w:szCs w:val="27"/>
        </w:rPr>
        <w:t>общества с ограниченной ответственностью «Управляющая Компания «Высокая Гора»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задолженность за жилищно-коммунальные услуги за период с 1 сентября 2021 года по 31 марта 2022 года в размере 13 167 рублей (тринадцать тысяч сто шестьдесят семь) рублей 5 (пять) копеек, </w:t>
      </w:r>
      <w:r>
        <w:rPr>
          <w:sz w:val="27"/>
          <w:szCs w:val="27"/>
        </w:rPr>
        <w:t>расходы по оплате государственной пошлины в размере 526 (пятьсот двадцать шесть) рублей 68 (шестьдесят восемь) копее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