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01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 июня 2022 года  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трахового публичного акционерного общества «Ингосстрах» к Подгорных …… о возмещении ущерба в порядке регрессных требований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страхового публичного акционерного общества «Ингосстрах»                                  к Подгорных ……… о возмещении ущерба в порядке регрессных требований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одгорных ………. в пользу страхового публичного акционерного общества «Ингосстрах» страховое возмещение в порядке регресса в размере 40 764 (сорок тысяч семьсот шестьдесят четыре) рубля, судебные расходы по оплате государственной пошлины в размере                  1 422 (одна тысяча четыреста двадцать два) рубля 92 (девяносто две) копейки, расходы на оплату услуг представителя в размере 1 500 (одна тысяча пятьсот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Р.Ш. Шари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