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785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 июня 2022 года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акционерного общества «ЦДУ» к Ключниковой ………….. о взыскании долга по договору займ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акционерного общества «ЦДУ» к Ключниковой …………. о взыскании долга по договору займа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 xml:space="preserve">Ключниковой …………. </w:t>
      </w:r>
      <w:r>
        <w:rPr>
          <w:sz w:val="27"/>
          <w:szCs w:val="27"/>
        </w:rPr>
        <w:t xml:space="preserve">в пользу акционерного общества «ЦДУ» </w:t>
      </w:r>
      <w:r>
        <w:rPr>
          <w:color w:val="000000"/>
          <w:sz w:val="27"/>
          <w:szCs w:val="27"/>
        </w:rPr>
        <w:t xml:space="preserve">задолженность по договору займа № ……….. от 17 мая 2021 года в </w:t>
      </w:r>
      <w:r>
        <w:rPr>
          <w:sz w:val="27"/>
          <w:szCs w:val="27"/>
        </w:rPr>
        <w:t xml:space="preserve">размере 32 500 (тридцать две тысячи пятьсот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175 (одна тысяча сто семьдесят пять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