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783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 июня 2022 года                                                                                         село Дубъяз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                              муниципального унитарного предприятия «Метроэлектротранс» к Толмачеву …………… о взыскании убытков, причиненных дорожно-транспортным происшествием, судебных расходов,       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иск муниципального унитарного предприятия «Метроэлектротранс»                          к Толмачеву ……… о взыскании убытков, причиненных дорожно-транспортным происшествием, судебных расходов удовлетворить частично.</w:t>
      </w:r>
    </w:p>
    <w:p>
      <w:pPr>
        <w:pStyle w:val="Normal"/>
        <w:ind w:firstLine="720"/>
        <w:jc w:val="both"/>
        <w:rPr/>
      </w:pPr>
      <w:r>
        <w:rPr>
          <w:szCs w:val="28"/>
        </w:rPr>
        <w:t>Взыскать с Толмачева ………….. в пользу                                           муниципального унитарного предприятия «Метроэлектротранс» в счет возмещения убытков причиненных дорожно-транспортным происшествием в размере 1 424 (одна тысяча четыреста двадцать четыре) рубля 80 (восемьдесят) копеек, расходы по оплате государственной пошлины в размере 400 (четыреста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подпись:</w:t>
      </w:r>
    </w:p>
    <w:p>
      <w:pPr>
        <w:pStyle w:val="Normal"/>
        <w:tabs>
          <w:tab w:val="clear" w:pos="708"/>
          <w:tab w:val="left" w:pos="6449" w:leader="none"/>
        </w:tabs>
        <w:rPr/>
      </w:pPr>
      <w:r>
        <w:rPr>
          <w:color w:val="000000"/>
          <w:sz w:val="26"/>
          <w:szCs w:val="26"/>
        </w:rPr>
        <w:t>Копия верна: Мировой судья:      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