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Дело № 2-770/2022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 июня 2022 года            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Хабибуллина …………….. к обществу с ограниченной ответственностью «Бастион» о защите прав потребителе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ПК РФ, мировой судья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Хабибуллина ……………. к обществу с ограниченной ответственностью «Бастион» о защите прав потребителей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Бастион»                   в пользу Хабибуллина                              стоимость не оказанных юридических услуг по договору № ………………. от 11 сентября 2021 года в сумме 35 000 (тридцать пять тысяч) рублей; неустойку за период с 1 мая 2022 года по 30 мая 2021 года в размере 10 500 (десять тысяч пятьсот) рублей, компенсацию морального вреда в размере 10 000 (десять тысяч) рублей; расходы по оплате услуг представителя в размере 32 320 (тридцать две тысячи триста двадцать) рублей, штраф в размере 27 750 (двадцать семь тысяч семьсот пятьдесят) рублей, в остальной части иска отказа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Бастион»                       в доход бюджета Высокогорского муниципального района государственную пошлину в размере 1 865 (одна тысяча восемьсот шестьдесят пять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6"/>
          <w:szCs w:val="26"/>
        </w:rPr>
        <w:t>Копия верна: Мировой судья:          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