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769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0 июня 2022 года   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акционерного общества «ЦДУ» к Ключниковой ……… о взыскании долга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>акционерного общества «ЦДУ» к Ключниковой …………                     о взыскании долга по договору займа,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 xml:space="preserve">Ключниковой …………. </w:t>
      </w:r>
      <w:r>
        <w:rPr>
          <w:sz w:val="27"/>
          <w:szCs w:val="27"/>
        </w:rPr>
        <w:t xml:space="preserve">в пользу акционерного общества «ЦДУ» </w:t>
      </w:r>
      <w:r>
        <w:rPr>
          <w:color w:val="000000"/>
          <w:sz w:val="27"/>
          <w:szCs w:val="27"/>
        </w:rPr>
        <w:t xml:space="preserve">задолженность по договору займа № 1908421886 от 18 апреля 2021 года в </w:t>
      </w:r>
      <w:r>
        <w:rPr>
          <w:sz w:val="27"/>
          <w:szCs w:val="27"/>
        </w:rPr>
        <w:t xml:space="preserve">размере 24 100 (двадцать четыре сто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923 (девятьсот двадцать три) рубля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