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768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                     село Дубъяз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Высокогорскому судебному району Республики Татарстан Шарипов Р.Ш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Шарифзянова А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омадановского ……….. к обществу с ограниченной ответственностью «Автоэкспресс» о защите прав потребителей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94-198 </w:t>
      </w:r>
      <w:r>
        <w:rPr>
          <w:sz w:val="28"/>
          <w:szCs w:val="28"/>
        </w:rPr>
        <w:t>Гражданского процессуального кодекса Российской Федерации</w:t>
      </w:r>
      <w:r>
        <w:rPr>
          <w:color w:val="000000"/>
          <w:sz w:val="28"/>
          <w:szCs w:val="28"/>
        </w:rPr>
        <w:t>, су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Ромадановского ……….. к обществу с ограниченной ответственностью «Автоэкспресс» о защите прав потребителей, удовлетворить част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 недействительными условия пункта 5 индивидуальных условий опционного договора «АВТОУверенность» № …….. от 12 ноября 2020 года в части определения места договорной подсудности в Центральном районном суде г. Новосиби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в пользу Ромадановского ……… сумму, уплаченную по опционному договору, в размере 93 816 (девяносто три тысячи восемьсот шестнадцать) рублей, компенсацию морального вреда в размере 3 000 (три тысячи) рублей, штраф за несоблюдение требований потребителя в добровольном порядке в 48 408 (сорок восемь тысяч четыреста восемь)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государственную пошлину в размере 3 314 (три тысячи триста четырнадцать) рублей в бюджет Высокогор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Мировой судья:                                                        Р.Ш. Шар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default">
    <w:name w:val="msoclassdefaul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