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768/2022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 июня 2022 го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лашена резолютивная 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rPr/>
      </w:pPr>
      <w:r>
        <w:rPr>
          <w:sz w:val="28"/>
          <w:szCs w:val="28"/>
        </w:rPr>
        <w:t xml:space="preserve">22 июня 2022 года изготовлено мотивированное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село Дубъяз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Высокогорскому судебному району Республики Татарстан Шарипов Р.Ш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Шарифзянова А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ф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Ромадановского ……….. к обществу с ограниченной ответственностью «Автоэкспресс» о защите прав потреб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Ромадановский Е.Н. обратился в суд с иском к обществу с ограниченной ответственностью «Автоэкспресс» (далее - ООО «Автоэкспресс») о взыскании денежных средств, уплаченных по договору на оказание услуг, компенсации морального вреда, почтовых расходов, штрафа за несоблюдение в добровольном порядке удовлетворения требований потребителя. В обоснование заявленных требований указано, что 12 ноября 2020 года при оформлении кредита с ООО «Экспобанк» между Ромадановским Е.Н. и ООО «Автоэкспресс» заключен договор об оказании услуг на сумму 93 816 рублей. 15 марта 2022 года Ромадановский Е.Н. направила в адрес ответчика заявление о возврате части уплаченной по договору суммы, которое по мнению истца ему не оказано, указанное заявление осталось без удовлетворения. 24 августа 2022 года истец направил в адрес ООО «Автоэкспресс» претензию с требованием о возврате уплаченной по опционному договору суммы, ответ на которую истцу не поступил. Опционным договором определена подсудность в п. 5, которая противоречит Закону «О защите прав потребителей», поэтому это условие изначально является ничтожным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удебное заседание истец Ромадановский Е.Н. надлежащим образом извещенный о дате и времени рассмотрения дела на судебное заседание не явилс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едставитель истца, действующий на основании доверенности, Шарифзянов А.Р. в судебном заседании просил иск удовлетворить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тавитель ответчика </w:t>
      </w:r>
      <w:r>
        <w:rPr>
          <w:sz w:val="28"/>
          <w:szCs w:val="28"/>
          <w:shd w:fill="FFFFFF" w:val="clear"/>
        </w:rPr>
        <w:t xml:space="preserve">ООО </w:t>
      </w:r>
      <w:r>
        <w:rPr>
          <w:sz w:val="28"/>
          <w:szCs w:val="28"/>
        </w:rPr>
        <w:t>«Автоэкспресс»</w:t>
      </w:r>
      <w:r>
        <w:rPr>
          <w:color w:val="000000"/>
          <w:sz w:val="28"/>
          <w:szCs w:val="28"/>
        </w:rPr>
        <w:t xml:space="preserve"> в судебное заседание не явился, извещен о времени и месте рассмотрения дела. В письменном отзыве просит в удовлетворении иска отказать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4 статьи 167 Гражданского процессуального кодекса Российской Федерации суд считает возможным рассмотреть дело                    в отсутствие истца и ответчик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доводы искового заявления, выслушав представителя истца, исследовав материалы дела, оценив их в совокупности с данными, добытыми на судебном заседании, суд приходит к следующему выводу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гласно пункту 2 статьи 1 Гражданского кодекса Российской Федерации граждане (физические лица) и юридические лица приобретают                    и осуществляют свои гражданские права своей волей и в своем интересе.        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9 Гражданского кодекса Российской Федерации предусмотрено, что граждане и юридические лица по своему усмотрению осуществляют принадлежащие им гражданские прав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ст.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429.3 Гражданского кодекса РФ по опционному договору одна сторона на условиях, предусмотренных этим договором, вправе потребовать в установленный договором срок от другой стороны совершения предусмотренных опционным договором действий (в том числе уплатить денежные средства, передать или принять имущество), и при этом, если управомоченная сторона не заявит требование в указанный срок, опционный договор прекращается. Опционным договором может быть предусмотрено, что требование по опционному договору считается заявленным при наступлении определенных таким договором обстоятельств (п. 1)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аво заявить требование по опционному договору сторона уплачивает предусмотренную таким договором денежную сумму, за исключением случаев, если опционным договором, в том числе заключенным между коммерческими организациями, предусмотрена его безвозмездность либо если заключение такого договора обусловлено иным обязательством или иным охраняемым законом интересом, которые вытекают из отношений сторон (п. 2)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опционного договора платеж, предусмотренный пунктом 2 настоящей статьи, возврату не подлежит, если иное не предусмотрено опционным договором (п. 3)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310 Гражданского кодекса РФ односторонний отказ от исполнения обязательства и одностороннее изменение его условий не допускаются, за исключением случаев, предусмотренных данным Кодексом, другими законами или иными правовыми актам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779 Гражданского кодекса РФ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782 Гражданского кодекса РФ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 о возмездном оказании услуг подлежат применению нормы Закона Российской Федерации от 7 февраля 1992 года № 2300-1 «О защите прав потребителей», статьей 32 которого также предусмотрено право потребителя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мыслу приведенных норм заказчик вправе отказаться от исполнения договора возмездного оказания услуг до его фактического исполнения, в этом случае возмещению подлежат только понесенные исполнителем расходы, связанные с исполнением обязательств по договору. Какие-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, равно как не предусмотрен и иной срок для отказа потребителя от исполнения договор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12 ноября 2020 года между истцом и ООО «Экспобанк» заключен договор кредита по кредитному продукту «Авто драйв» в соответствии с которым истцу предоставлен кредит в размере 875616 рублей на срок 96 месяцев с условием начисления 26,9 % годовых по 14 декабря 2020 года, с 15 декабря 2020 года – 14,9 % годовых, под залог приобретаемого автомобил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 ноября 2020 года между истцом и ООО «Автоэкспресс» заключен опционный договор «АВТОУверенность» № …. сроком на 48 месяцев. По договору уплачено 93 816 рублей. Оплата производилась из кредитных средств, предоставленных АО «Экспобанк» по кредитному договору № ………….. от 12 ноября 2020 год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пункте 11 кредитного договора определены цели использования заемщиком кредита. Согласно данному пункту кредит предоставляется: на оплату части стоимости транспортного средства с индивидуальными признаками согласно подпункта 10 пункта 2 настоящих индивидуальных условий в размере 746 000 рублей, на оплату по опционному договору «АВТОУверенность» № ……….. от 12 ноября 2020 года в размере 93 816 в рублей в пользу ООО «Автоэкспресс», на оплату по договору об оказании услуг в размере 35 800 рублей в пользу ООО «Кар Ассистанс» по счету № ……….. от 12 ноября 2020 года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опционного договора клиент вправе предъявить требование к обществу в течение 30 календарных дней с момента возникновения просроченных платежей по кредитному договору в случае нарушения им сроков уплаты основного долга и/или процентов по кредитному договору не более 30 календарных дней подряд при наступлении условий и обстоятельств, предусмотренных пунктом 3.2 Общих условий. Транспортное средство принимается обществом по акту приема-передачи (приложение № 3 к Общим условиям) согласно Общим условиям по цене равной сумме остатка задолженности клиента по кредитному договору, указанной в справке кредитора, вне зависимости от его рыночной стоимости (пункт 2, подпункта 2.1 Индивидуальных условий)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ц подтвердил своей подписью в заявлении на заключение опционного договора «АвтоУверенность», что был ознакомлен и согласен с общими условиями опционного договора, а также тарифами по договор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 марта 2022 года истец в адрес ответчика направил уведомление об отказе от договора № …………. от 12 ноября 2020 года и возврате оплаченных денежных средств. Указанное требование доставлено ответчику 24 марта 2022 года. Однако данное обращение было оставлено без ответ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, материалы дела не содержат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размере расходов, понесенных обществом в ходе исполнения договора, ответчик суду также не предоставил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условия заключенного между сторонами договора не предусматривают несение ответчиком расходов до обращения истца с требованием об исполнении обязательств по опционному договору и приобретении его автомобил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1 Гражданского кодекса РФ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, содержащиеся в части первой настояще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 сторон, обычаи, последующее поведение сторон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приведенным в пункте 43 Постановления Пленума Верховного Суда Российской Федерации от 25 декабря 2018 года № 49 «О некоторых вопросах применения общих положений Гражданского кодекса Российской Федерации о заключении и толковании договора», условия договора подлежат толкованию в системной взаимосвязи с основными началами гражданского законодательства, закрепленными в статье 1 Гражданского кодекса Российской Федерации, другими положениями Гражданского кодекса Российской Федерации, законов и иных актов, содержащих нормы гражданского права (статьи 3, 422 Гражданского кодекса Российской Федерации)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олковании условий договора в силу абз. первого ст. 431 Гражданского кодекса РФ судом принимается во внимание буквальное значение содержащихся в нем слов и выражений (буквальное толкование). Такое значение определяется с учетом их общепринятого употребления любым участником гражданского оборота, действующим разумно и добросовестно (пункт 5 статьи 10, пункт 3 статьи 307 Гражданского кодекса Российской Федерации), если иное значение не следует из деловой практики сторон и иных обстоятельств дела. Условия договора подлежат толкованию таким образом, чтобы не позволить какой-либо стороне договора извлекать преимущество из ее незаконного или недобросовестного поведения (пункт 4 статьи 1 Гражданского кодекса Российской Федерации). Толкование договора не должно приводить к такому пониманию условия договора, которое стороны с очевидностью не могли иметь в вид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условия договора устанавливается путем сопоставления с другими условиями и смыслом договора в целом (абзац первый статьи 431 Гражданского кодекса Российской Федерации). Условия договора толкуются и рассматриваются судом в их системной связи и с учетом того, что они являются согласованными частями одного договора (системное толкование)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условий договора осуществляется с учетом цели договора и существа законодательного регулирования соответствующего вида обязательств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азъяснено в пункте 76 Постановления Пленума Верховного Суда Российской Федерации от 26 июня 2015 года № 25 «О применении судами некоторых положений раздела I части первой Гражданского кодекса Российской Федерации», ничтожными являются условия сделки, заключенной с потребителем, не соответствующие актам, содержащим нормы гражданского права, обязательные для сторон при заключении и исполнении публичных договоров (статья 3, подпункты 4 и 5 статьи 426 Гражданского кодекса Российской Федерации), а также условия сделки, при совершении которой был нарушен явно выраженный законодательный запрет ограничения прав потребителе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16 Закона Российской Федерации от 7 февраля 1992 года № 2300-1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24 марта 2022 года ответчиком получено заявление Ромадановского Е.Н. об отказе от договора и возврате уплаченных денежных средств. В силу положений статьи 450.1 Гражданского кодекса Российской Федерации спорный договор считается расторгнутым с указанного момента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ям спорного договора при прекращении договора цена опциона возврату не подлежит (пункт 3 индивидуальных условий)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 договора такой платеж не подлежит возврату ни при каких обстоятельствам, что противоречит положениям статьи 32 Закона «О защите прав потребителей», а потому в силу положений пункта 1 статьи 16 данного Закона это условие договора является ничтожным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ыше, договор заключен сроком на 30 месяцев, но расторгнут 24 марта 2022 года, при этом прекращение (расторжение) договора не связано с обстоятельствами, предусмотренными пунктом 1 статьи 429.3 Гражданского кодекса Российской Федерации, поскольку оснований для предъявления требований об исполнении обязательств по приобретению транспортного средства истца в период действия договора не наступало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уплаченный истцом опционный платеж подлежит возврату в полном объеме в связи с отказом потребителя от исполнения договора и отсутствием доказательств несения ответчиком каких-либо расходов, связанных с исполнением обязательств по договору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оказательств, свидетельствующих об обращении Ромадановского Е.Н. в ООО «Автоэкспресс» с требованием об исполнении обязательств по опционному договору ответчиком не представлено, как не представлено и доказательств размера затрат, понесенных им в ходе исполнения договора, истец в силу приведенных выше положений закона имеет право на возврат ему в полном объеме платы в размере 93 816 рублей в связи с отказом от исполнения рассматриваемого договор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 защите прав потребителей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смыслу Закона о защите прав потребителей, сам по себе факт нарушения прав потребителя презюмирует обязанность ответчика компенсировать моральный вред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уд, с учетом характера причиненных потребителю нравственных страданий, требований разумности и справедливости, полагает возможным взыскать с ответчика в пользу истца компенсацию морального вреда в размере 3 000 рубле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6 статьи 13 Закона РФ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Если с заявлением в защиту прав потребителя выступают общественные объединения потребителей (их ассоциации, союзы) или органы местного самоуправления, пятьдесят процентов суммы взысканного штрафа перечисляются указанным объединениям (их ассоциациям, союзам) или органам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46 Постановления Пленума Верховного Суда Российской Федерации от 28.06.2012 N 17 «О рассмотрении судами гражданских дел по спорам о защите прав потребителей», 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пункт 6 статьи 13 Закона)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конное требование истца о возврате уплаченных ей денежных средств не исполнено, на основании данной правовой нормы подлежит взысканию с ООО «Автоэкспресс» штраф за неудовлетворение в добровольном порядке законных требований потребителя в размере 48 408 рублей (93816+3000)/2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аний для уменьшения штрафа по статье 333 Гражданского кодекса Российской Федерации не имеется, поскольку основания несоразмерности штрафа последствиям нарушения обязательства не приведены, а также не представлены доказательства наличия этих оснований. При этом суд принимает во внимание тот факт, что нарушение ответчиком прав истца длилось продолжительное время, а также то, что ответчик действий для урегулирования спора в досудебном порядке не предпринял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заявленные исковые требования относительно признания недействительным условия пункта 5 индивидуальных условий опционного договора «АВТОУверенность» № ……….. от 12 ноября 2020 года в части определения подсудности рассмотрения дела, суд полагает данные требования также подлежащими удовлетворению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условий опционного договора «АВТОУверенность» № ……….. от 12 ноября 2020 года все споры и/или разногласия, по опционному договору или в связи с ним, в том числе с его заключением, исполнением, прекращением, подлежат рассмотрению в Центральном районном суде г. Новосибирска (пункт 5)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ловия договора исключают предъявление иска в суд по месту жительства клиента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9 Гражданского процессуального кодекса Российской Федерации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пункта 2 статьи 17 Закона Российской Федерации от 7 февраля 1992 года № 2300-1 «О защите прав потребителей» иски о защите прав потребителей могут быть предъявлены по выбору истца в суд по месту: нахождения организации, а если ответчиком является индивидуальный предприниматель, - его жительства; жительства или пребывания истца; заключения или исполнения договор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ыбор между несколькими судами, которым подсудно дело, принадлежит истцу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ем в целях защиты прав потребителей - граждан, как экономически слабой стороны в договоре, введены дополнительные механизмы правовой защиты, в том числе в вопросе определения подсудности гражданских дел с их участием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6 Закона Российской Федерации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ункт 5 индивидуальных условий опционного договора «АВТОУверенность» № ……….. от 12 ноября 2020 года, заключенного между истцом и ответчиком, согласно которого споры, возникающие из соглашения или в связи с ним, подлежат рассмотрению в Центральном районном суде г. Новосибирска, не соответствует положениям Гражданского процессуального кодекса Российской Федерации и Закона «О защите прав потребителей», а поэтому в силу статьи 168 Гражданского кодекса Российской Федерации является недействительным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иск Ромадановского Е.Н. подлежит удовлетворению частично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при подаче искового заявления был освобожден от уплаты государственной пошлины на основании подпункта 4 пункта 2 статьи 333.36 Налогового кодекса Российской Федерации. В связи с этим на основании части 1 статьи 103 Гражданского процессуального кодекса Российской Федерации в муниципальный бюджет с ответчика ООО «Автоэкспресс» подлежит взысканию государственная пошлина в размере 3 314 рублей, в том числе 300 рублей по требованию о компенсации морального вреда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194 – 199 Гражданского процессуального кодекса Российской Федерации, суд</w:t>
      </w:r>
    </w:p>
    <w:p>
      <w:pPr>
        <w:pStyle w:val="Style19"/>
        <w:shd w:fill="FFFFFF" w:val="clear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Ромадановского ……. к обществу с ограниченной ответственностью «Автоэкспресс» о защите прав потребителей, удовлетворить частич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 недействительными условия пункта 5 индивидуальных условий опционного договора «АВТОУверенность» № ……….. от 12 ноября 2020 года в части определения места договорной подсудности в Центральном районном суде г. Новосибир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экспресс» в пользу Ромадановского Евгения Николаевича сумму, уплаченную по опционному договору, в размере 93 816 (девяносто три тысячи восемьсот шестнадцать) рублей, компенсацию морального вреда в размере 3 000 (три тысячи) рублей, штраф за несоблюдение требований потребителя в добровольном порядке в 48 408 (сорок восемь тысяч четыреста восемь)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экспресс» государственную пошлину в размере 3 314 (три тысячи триста четырнадцать) рублей в бюджет Высокогор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/>
      </w:pPr>
      <w:r>
        <w:rPr>
          <w:sz w:val="28"/>
          <w:szCs w:val="28"/>
        </w:rPr>
        <w:t>Копия верна: Мировой судья: 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