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66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июня 2022 года   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государственного казенного учреждения «Пригородное лесничество»                                         к Амосовой …………… о взыскании вреда, причиненный лесному хозяйству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статьями 194-199 </w:t>
      </w:r>
      <w:r>
        <w:rPr>
          <w:szCs w:val="28"/>
        </w:rPr>
        <w:t xml:space="preserve">Гражданского процессуального кодекса РФ, суд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ковое заявление </w:t>
      </w:r>
      <w:r>
        <w:rPr>
          <w:sz w:val="27"/>
          <w:szCs w:val="27"/>
        </w:rPr>
        <w:t>государственного казенного учреждения «Пригородное лесничество»  к Амосовой …………… о взыскании вреда, причиненный лесному хозяйству</w:t>
      </w:r>
      <w:r>
        <w:rPr>
          <w:szCs w:val="28"/>
        </w:rPr>
        <w:t>, удовлетвор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зыскать с Амосовой ……………… в пользу государственного казенного учреждения «Пригородное лесничество» вреда, причиненный лесному хозяйству в размере 2 797 (две тысячи семьсот девяносто семь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мосовой Ю.Н. в доход  бюджета Высокогорского муниципального района государственную пошлину в размере 400 (четыреста) рублей 0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Р.Ш. Шарип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