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66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 мая 2022 года                                                               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     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                    индивидуального предпринимателя Гольцман Кристины Валерьевны к Тухватуллаевой ………… о взыскании задолженности по договору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индивидуального предпринимателя Гольцман Кристины Валерьевны к Тухватуллаевой ………… о взыскании задолженности по договору, судебных расходов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ухватуллаевой …………. в пользу индивидуального предпринимателя Гольцман Кристины Валерьевны задолженность по договору № ………….. от 4 ноября 2021 года в размере 16 713 (шестнадцать тысяч семьсот тринадцать) рублей, расходы по оплате государственной пошлины в размере 646 (шестьсот сорок шесть) рублей 92 (девяносто две) копейки, расходы по оплате услуг представителя в размере 1 500 (одна тысяча 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