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63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6 мая 2022 года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                к </w:t>
      </w:r>
      <w:r>
        <w:rPr>
          <w:szCs w:val="28"/>
        </w:rPr>
        <w:t>Слывченко ……………., третье лицо Громову ……………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к </w:t>
      </w:r>
      <w:r>
        <w:rPr>
          <w:szCs w:val="28"/>
        </w:rPr>
        <w:t>Слывченко …………., третье лицо Громову ……………. о взыскании задолженности за перемещение и хранение транспортного средства,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Слывченко …………… в польз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Cs w:val="28"/>
        </w:rPr>
        <w:t xml:space="preserve">задолженность                 по оплате стоимости перемещения и хранения транспортного средства в размере 3 835 (три тысячи восемьсот тридцать пять) рублей 35 (тридцать пять) копеек, </w:t>
      </w:r>
      <w:r>
        <w:rPr/>
        <w:t>расходы</w:t>
      </w:r>
      <w:r>
        <w:rPr>
          <w:szCs w:val="28"/>
        </w:rPr>
        <w:t xml:space="preserve">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