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2-468/2022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4"/>
          <w:szCs w:val="24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 апреля 2022 года                                                                                                                  с. Дубъяз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Республика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по иску территориального отдела Управления Роспотребнадзора по Республике Татарстан в Высокогорском, Арском, Атнинском, Балтасинском района в интересах Шабалина ……………… к акционерному обществу «Автоассистанс» о защите прав потребителе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94-199, 235-237 ГПК РФ, су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исковые требования </w:t>
      </w:r>
      <w:r>
        <w:rPr/>
        <w:t>территориального отдела Управления Роспотребнадзора по Республике Татарстан в Высокогорском, Арском, Атнинском, Балтасинском района в интересах Шабалина …………….. к акционерному обществу «Автоассистанс» о защите прав потребителей</w:t>
      </w:r>
      <w:r>
        <w:rPr>
          <w:color w:val="000000"/>
        </w:rPr>
        <w:t xml:space="preserve"> –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знать расторгнутым соглашение о предоставлении опциона на заключение договора на условиях безотзывной оферты Правила акционерного общества «Автоассистанс» «ТТС Опцион Эксклюзив+» (сертификат …………….. от 21 ноября 2021  года, заключенный между акционерным обществом «Автоассистанс»  и Шабалиным ………..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Взыскать с акционерного общества «Автоассистанс» в пользу </w:t>
      </w:r>
      <w:r>
        <w:rPr/>
        <w:t>Шабалина ………….</w:t>
      </w:r>
      <w:r>
        <w:rPr>
          <w:color w:val="000000"/>
        </w:rPr>
        <w:t xml:space="preserve"> уплаченные по договору денежные средства в размере 45 000 (сорок пять тысяч) рублей, компенсацию морального вреда в размере 5 000 (пять тысяч) рублей, штраф за несоблюдение добровольного порядка удовлетворения требований потребителя в размере 23 500 (двадцать три тысячи пятьсот) рублей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зыскать с акционерного общества «Автоассистанс» в доход бюджета Высокогорского муниципального района Республики Татарстан государственную пошлину в размере 1 850 (одна тысяча восемьсот пятьдесят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(подпись)</w:t>
      </w:r>
    </w:p>
    <w:p>
      <w:pPr>
        <w:pStyle w:val="Normal"/>
        <w:rPr/>
      </w:pPr>
      <w:r>
        <w:rPr>
          <w:sz w:val="24"/>
          <w:szCs w:val="24"/>
        </w:rPr>
        <w:t>Копия верна: Мировой судья                     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