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Дело № 2-439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 апреля 2022 года                                                                                    с. Дубъязы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2 по Высокогорскому судебному району Республики Татарстан Шарипов Р.Ш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Галиакберовой ……………… к обществу с ограниченной ответственностью Специализированный застройщик «СК «УнистройДом», третье лицо обществу с ограниченной ответственностью «Стройриэлт»  о взыскании неустойки за нарушении срока передачи квартиры, морального вреда, судебных расходов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руководствуясь ст.ст. 194-198 </w:t>
      </w:r>
      <w:r>
        <w:rPr>
          <w:sz w:val="27"/>
          <w:szCs w:val="27"/>
        </w:rPr>
        <w:t>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shd w:fill="FFFFFF" w:val="clear"/>
        <w:jc w:val="center"/>
        <w:rPr/>
      </w:pP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ое заявление Галиакберовой ………… к обществу с ограниченной ответственностью Специализированный застройщик «СК «УнистройДом» о взыскании неустойки за нарушении срока передачи квартиры, морального вреда, судебных расходов -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Специализированный застройщик «СК «УнистройДом» в пользу Галиакберовой …………. неустойку за нарушение срока передачи объекта долевого строительства за период с 1 августа 2021 г.по 25 сентября 2021 года в размере 50 000 (пятьдесят) рублей, в счет компенсации морального вреда 5 000 (пять тысяч) рублей, штраф за несоблюдение в добровольном порядке удовлетворения требований потребителя в размере 27 500 (двадцать семь тысяч пятьсот рублей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Специализированный застройщик «СК «УнистройДом» государственную пошлину в размере 2000 (две тысячи) рублей в доход бюджета Высокогор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       Р.Ш. Шари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