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432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2 апреля 2022 года                                                                                        село Дубъяз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 xml:space="preserve">                                                                                       Республика Татар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                      общества с ограниченной ответственностью «Региональная Служба Взыскания»                 к Гилязиеву ………….. о взыскании задолженности по договору микрозайма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 ГПК РФ, суд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«Региональная Служба Взыскания» к Гилязиеву …….. о взыскании задолженности по договору микрозайма, судебных расходов, удовлетворить.</w:t>
      </w:r>
    </w:p>
    <w:p>
      <w:pPr>
        <w:pStyle w:val="Normal"/>
        <w:ind w:firstLine="720"/>
        <w:jc w:val="both"/>
        <w:rPr>
          <w:rStyle w:val="FontStyle12"/>
          <w:szCs w:val="28"/>
        </w:rPr>
      </w:pPr>
      <w:r>
        <w:rPr>
          <w:szCs w:val="28"/>
        </w:rPr>
        <w:t>Взыскать с Гилязиева ……….. в пользу общества с ограниченной ответственностью «Региональная Служба Взыскания» задолженность по договору микрозайма № …………. от 29 июля 2018 года в размере 45 000 (сорок пять тысяч) рублей, судебные расходы на оплату государственной пошлины в размере 1 550 (одна тысяча пятьсот пятьдесят)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Высокогорский районный суд Республики Татарстан через мирового судью в течение месяца со дня вынес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/>
      </w:pPr>
      <w:r>
        <w:rPr>
          <w:szCs w:val="28"/>
        </w:rPr>
        <w:t>Копия верна: Мировой судья: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