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39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 апреля 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гентство Финансового Контроля» к Сапожникову ……………… о взыскании процентов за пользование денежными средствами по кредитному договору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«Агентство Финансового Контроля» к Сапожникову …………….. о взыскании процентов за пользование денежными средствами по кредитному договору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Сапожникова …………… </w:t>
      </w:r>
      <w:r>
        <w:rPr>
          <w:szCs w:val="28"/>
        </w:rPr>
        <w:t xml:space="preserve">в пользу общества с ограниченной ответственностью </w:t>
      </w:r>
      <w:r>
        <w:rPr>
          <w:sz w:val="27"/>
          <w:szCs w:val="27"/>
        </w:rPr>
        <w:t>««Агентство Финансового Контроля»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проценты за пользование денежными средствами по кредитному договору </w:t>
      </w:r>
      <w:r>
        <w:rPr>
          <w:szCs w:val="28"/>
        </w:rPr>
        <w:t xml:space="preserve">№ ……………., заключенному 29 мая 2013 года с ООО «ХКФ Банк» за период с 13 мая 2015 г.                    по 27 апреля 2017 г. в размере 18 395 (восемнадцать тысяч триста девяносто пять) рублей 39 (тридцать девять) копеек, за период с 28 апреля 2017 г. по 20 декабря 2021 г. в размере 27 033 (двадцать семь тысяч тридцать три) рубля 45 (сорок пять) копеек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563 (одна тысяча пятьсот шестьдесят три) рубля, почтовые расходы в размере 94 (девяносто четыре) рубля 80 (восемьдесят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