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Дело № 2-369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4 марта 2022 года    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акционерного общества «Банк Русский Стандарт» к Федотову ……………………..                       о взыскании задолженности по кредитному договору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 акционерного общества «Банк Русский Стандарт» к Федотову ………….. о взыскании задолженности по кредитному договору, судебных расходов,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 xml:space="preserve">Взыскать с Федотова …………. в пользу акционерного общества «Банк Русский Стандарт» </w:t>
      </w:r>
      <w:r>
        <w:rPr>
          <w:color w:val="000000"/>
          <w:sz w:val="27"/>
          <w:szCs w:val="27"/>
        </w:rPr>
        <w:t xml:space="preserve">задолженность </w:t>
      </w:r>
      <w:r>
        <w:rPr>
          <w:sz w:val="27"/>
          <w:szCs w:val="27"/>
        </w:rPr>
        <w:t>договору о предоставлении и обслуживании карты «Русский Стандарт» …………. от 19 июня 2013 год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размере 43 077 (сорок три тысячи семьдесят семь) рублей 80 (восемьдесят) копеек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 1 492 (одна тысяча четыреста девяносто два) рубля 33 (тридцать три) копейки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