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31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4 марта 2022 года                                                                                              с.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Зольникова ………. к Яговкину ……….. о взыскании неосновательного обогащения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Зольникова ………… к Яговкину ………… о взыскании неосновательного обогащения, судебных расходов -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Яговкина ……….. в пользу Зольникова …………. неосновательное обогащение </w:t>
      </w:r>
      <w:r>
        <w:rPr>
          <w:sz w:val="27"/>
          <w:szCs w:val="27"/>
        </w:rPr>
        <w:t>в размере</w:t>
      </w:r>
      <w:r>
        <w:rPr>
          <w:szCs w:val="28"/>
        </w:rPr>
        <w:t xml:space="preserve"> 5 000 (пять тысяч) рублей, проценты за пользование чужими денежными средствами за период с 29 декабря 2020 года по 11 февраля 2022 года в размере 337 (триста тридцать семь) рублей 90 (девяносто)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